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ocio-Technical System Background</w:t>
      </w:r>
    </w:p>
    <w:p>
      <w:pPr>
        <w:pStyle w:val="Normal"/>
        <w:rPr>
          <w:b/>
          <w:b/>
          <w:sz w:val="28"/>
          <w:szCs w:val="28"/>
        </w:rPr>
      </w:pPr>
      <w:r>
        <w:rPr>
          <w:b/>
          <w:sz w:val="28"/>
          <w:szCs w:val="28"/>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shd w:fill="000000" w:val="clear"/>
          </w:tcPr>
          <w:p>
            <w:pPr>
              <w:pStyle w:val="Normal"/>
              <w:rPr/>
            </w:pPr>
            <w:r>
              <w:rPr/>
              <w:t>Text Box: Socio-Technical Systems and Their Constituents</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pPr>
            <w:r>
              <w:rPr/>
              <w:t>General Description:</w:t>
            </w:r>
          </w:p>
          <w:p>
            <w:pPr>
              <w:pStyle w:val="Normal"/>
              <w:rPr/>
            </w:pPr>
            <w:r>
              <w:rPr/>
              <w:t xml:space="preserve">A socio-technical system (=STS) is “an intellectual tool to help us recognize patterns in the way technology is used and produced.”    It is also “a conceptual tool we use to help us understand the entire system within which a particular engineering system/technology is embedded.  Ethical issues hardly ever arise about disembodied, abstract systems.  Instead ethical issues arise when an engineering system/technology comes into contact with the real world.”  (Chuck Huff, Good </w:t>
            </w:r>
            <w:r>
              <w:rPr>
                <w:i/>
              </w:rPr>
              <w:t>Computing: A Virtue Approach to Computer Ethics</w:t>
            </w:r>
            <w:r>
              <w:rPr/>
              <w:t>, draft manuscript for Jones &amp; Bartlett Publishers)</w:t>
            </w:r>
          </w:p>
          <w:p>
            <w:pPr>
              <w:pStyle w:val="Normal"/>
              <w:rPr/>
            </w:pPr>
            <w:r>
              <w:rPr/>
            </w:r>
          </w:p>
          <w:p>
            <w:pPr>
              <w:pStyle w:val="Normal"/>
              <w:rPr/>
            </w:pPr>
            <w:r>
              <w:rPr/>
              <w:t>Constituents:</w:t>
            </w:r>
          </w:p>
          <w:p>
            <w:pPr>
              <w:pStyle w:val="Normal"/>
              <w:rPr/>
            </w:pPr>
            <w:r>
              <w:rPr>
                <w:u w:val="single"/>
              </w:rPr>
              <w:t>1. Technology including hardware, software, designs, prototypes, products, or services.</w:t>
            </w:r>
            <w:r>
              <w:rPr/>
              <w:t xml:space="preserve">  Examples of engineering projects in Puerto Rico are provided in the PR STS grid.  In the Therac-25 case, the hardware is the double pass accelerator, in Hughes the analogue-to-digital integrated circuits, and in Machado the UNIX software system and the computers in the UCI laboratories that are configured by this system.  Because technologies are structured to carry out the intentions of their designers, they embed values.</w:t>
            </w:r>
          </w:p>
          <w:p>
            <w:pPr>
              <w:pStyle w:val="Normal"/>
              <w:rPr/>
            </w:pPr>
            <w:r>
              <w:rPr>
                <w:u w:val="single"/>
              </w:rPr>
              <w:t>2. Physical Surroundings</w:t>
            </w:r>
            <w:r>
              <w:rPr/>
              <w:t xml:space="preserve">.  Physical surroundings can also embed values.  Doors, by their weight, strength, material, size, and attachments (such as locks) can promote values such as security.  Physical surroundings promote, maintain, or diminish other values in that they can permit or deny access, facilitate or hinder speech, promote privacy or transparency, isolate or disseminate property, and promote equality or privilege. </w:t>
            </w:r>
          </w:p>
          <w:p>
            <w:pPr>
              <w:pStyle w:val="Normal"/>
              <w:rPr/>
            </w:pPr>
            <w:r>
              <w:rPr>
                <w:u w:val="single"/>
              </w:rPr>
              <w:t>3. People, Groups, and Roles</w:t>
            </w:r>
            <w:r>
              <w:rPr/>
              <w:t xml:space="preserve">.  This component of a STS has been the focus of traditional stakeholder analyses.  </w:t>
            </w:r>
            <w:r>
              <w:rPr>
                <w:i/>
              </w:rPr>
              <w:t>A stakeholder is any group or individual which has an essential or vital interest in the situation at hand</w:t>
            </w:r>
            <w:r>
              <w:rPr/>
              <w:t xml:space="preserve">.  Any decision made or design implemented can enhance, maintain, or diminish this interest or stake.  So if we consider Frank Saia a decision-maker in the Hughes case, then the Hughes corporation, the U.S. Air Force, the  Hughes sub-group that runs environmental tests on integrated circuits, and Hughes customers would all be considered stakeholders.  </w:t>
            </w:r>
          </w:p>
          <w:p>
            <w:pPr>
              <w:pStyle w:val="Normal"/>
              <w:rPr/>
            </w:pPr>
            <w:r>
              <w:rPr>
                <w:u w:val="single"/>
              </w:rPr>
              <w:t>4. Procedures</w:t>
            </w:r>
            <w:r>
              <w:rPr/>
              <w:t>. How does a company deal with dissenting professional opinions manifested by employees?  What kind of due process procedures are in place in your university for contesting what you consider to be unfair grades?  How do researchers go about getting the informed consent of those who will be the subjects of their experiments?  Procedures set forth ends which embody values and legitimize means which also embody values.</w:t>
            </w:r>
          </w:p>
          <w:p>
            <w:pPr>
              <w:pStyle w:val="Normal"/>
              <w:rPr/>
            </w:pPr>
            <w:r>
              <w:rPr>
                <w:u w:val="single"/>
              </w:rPr>
              <w:t>5. Laws, statutes, and regulations</w:t>
            </w:r>
            <w:r>
              <w:rPr/>
              <w:t xml:space="preserve"> all form essential parts of STSs.  This would include engineering codes as well as the state or professional organizations charged with developing and enforcing them.</w:t>
            </w:r>
          </w:p>
          <w:p>
            <w:pPr>
              <w:pStyle w:val="Normal"/>
              <w:rPr/>
            </w:pPr>
            <w:r>
              <w:rPr/>
              <w:t xml:space="preserve">6. The final category can be formulated in a variety of ways depending on the specific context.  Computing systems gather, store, and disseminate information.  Hence, this could be labeled </w:t>
            </w:r>
            <w:r>
              <w:rPr>
                <w:u w:val="single"/>
              </w:rPr>
              <w:t>data and data storage structure</w:t>
            </w:r>
            <w:r>
              <w:rPr/>
              <w:t xml:space="preserve">.  (Consider using data mining software to collect information and encrypted and isolated files for storing it securely.)  In engineering, this might include the information generated as a device is implemented, operates, and is decommissioned.  This information, if fed back into refining the technology or improving the design of next generation prototypes, could lead to uncovering and preventing potential accidents.  Electrical engineers have elected to rename this category, in the context of power systems, rates and rate structures. </w:t>
            </w:r>
          </w:p>
        </w:tc>
      </w:tr>
    </w:tbl>
    <w:p>
      <w:pPr>
        <w:pStyle w:val="Normal"/>
        <w:rPr/>
      </w:pPr>
      <w:r>
        <w:rPr/>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shd w:fill="000000" w:val="clear"/>
          </w:tcPr>
          <w:p>
            <w:pPr>
              <w:pStyle w:val="Normal"/>
              <w:rPr/>
            </w:pPr>
            <w:r>
              <w:rPr/>
              <w:t>Text Box: Values and Socio-Technical Systems</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pPr>
            <w:r>
              <w:rPr/>
              <w:t>Socio-technical systems embody or embed value.  As we saw in the previous text box, different constituents of Socio-Technical Systems (STSs) can be designed to encourage the realization of some values and discourage the realization of others.  Keeping this in mind, we can set forth the following characteristics of STS</w:t>
            </w:r>
          </w:p>
          <w:p>
            <w:pPr>
              <w:pStyle w:val="Normal"/>
              <w:rPr/>
            </w:pPr>
            <w:r>
              <w:rPr/>
            </w:r>
          </w:p>
          <w:p>
            <w:pPr>
              <w:pStyle w:val="Normal"/>
              <w:rPr/>
            </w:pPr>
            <w:r>
              <w:rPr>
                <w:b/>
              </w:rPr>
              <w:t>A. Socio-technical systems embody values</w:t>
            </w:r>
            <w:r>
              <w:rPr/>
              <w:t>.  These include moral values like safety, privacy, property, free speech, equity &amp; access, and security.  Non-moral values can also be realized in and through STSs such as efficiency, cost-effectiveness, control, sustainability, reliability, and stability.  Moral values present in STSs can conflict with other embedded moral values; for example, privacy often conflicts with free speech.  Non-moral values can conflict with moral values; developing a safe system may require more time and money.  And, non-moral values can conflict; reliability can conflict with efficiency and cost.  This leads to three problems that come from different value conflicts within STSs and between STSs and the technologies that are being integrated into them.</w:t>
            </w:r>
          </w:p>
          <w:p>
            <w:pPr>
              <w:pStyle w:val="Normal"/>
              <w:rPr/>
            </w:pPr>
            <w:r>
              <w:rPr/>
              <w:t>1. Mismatches between the values embedded in technologies and the STSs into which they are being integrated.  As UNIX is integrated into the University of California Academic Computing STS, the values of openness and transparency designed into UNIX conflict with the needs of students in the Academic Computing STS at UCI for privacy.</w:t>
            </w:r>
          </w:p>
          <w:p>
            <w:pPr>
              <w:pStyle w:val="Normal"/>
              <w:rPr/>
            </w:pPr>
            <w:r>
              <w:rPr/>
              <w:t>2. Technologies being integrated into STSs can magnify, exaggerate, or exacerbate existing value mismatches in the STS.  The use of P2P software combined with the ease of digital copying has magnified existing conflicts concerning music and picture copyrights.</w:t>
            </w:r>
          </w:p>
          <w:p>
            <w:pPr>
              <w:pStyle w:val="Normal"/>
              <w:rPr/>
            </w:pPr>
            <w:r>
              <w:rPr/>
              <w:t xml:space="preserve">3. Integrating technologies into STSs produce both immediate and remote consequences and impacts.  </w:t>
            </w:r>
          </w:p>
          <w:p>
            <w:pPr>
              <w:pStyle w:val="Normal"/>
              <w:rPr/>
            </w:pPr>
            <w:r>
              <w:rPr/>
            </w:r>
          </w:p>
          <w:p>
            <w:pPr>
              <w:pStyle w:val="Normal"/>
              <w:rPr/>
            </w:pPr>
            <w:r>
              <w:rPr>
                <w:b/>
              </w:rPr>
              <w:t>B. Socio-technical systems change</w:t>
            </w:r>
            <w:r>
              <w:rPr/>
              <w:t xml:space="preserve">.  These changes are bought about, in part, by the value mismatches described above.  At other times, they result from competing needs and interests brought forth by different stakeholders.  For example, bicycle designs, the configuration of letters on typewriter keys, and the design and uses of cellular phones have changed as different users have </w:t>
            </w:r>
            <w:r>
              <w:rPr>
                <w:i/>
              </w:rPr>
              <w:t>adopted</w:t>
            </w:r>
            <w:r>
              <w:rPr/>
              <w:t xml:space="preserve"> these technologies and have </w:t>
            </w:r>
            <w:r>
              <w:rPr>
                <w:i/>
              </w:rPr>
              <w:t>adapted</w:t>
            </w:r>
            <w:r>
              <w:rPr/>
              <w:t xml:space="preserve"> them to their special needs.  These changes also exhibit what sociologists call a “trajectory”, that is, a path of development.  Trajectories themselves are subject to normative analysis.  For example, some STSs and the technologies integrated into them display a line of development where the STS and the integrated technology are changed and redesigned to support certain social interests.  The informating capacities of computing systems, for example, which can be fed back into the improvement of manufacturing processes can also be redirected to monitor workers and enhance management power.  Trajectories outline the development of STSs and technologies as these are influenced by internal and external social forces.</w:t>
            </w:r>
          </w:p>
        </w:tc>
      </w:tr>
    </w:tbl>
    <w:p>
      <w:pPr>
        <w:pStyle w:val="Normal"/>
        <w:rPr/>
      </w:pPr>
      <w:r>
        <w:rPr/>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shd w:fill="000000" w:val="clear"/>
          </w:tcPr>
          <w:p>
            <w:pPr>
              <w:pStyle w:val="Normal"/>
              <w:rPr/>
            </w:pPr>
            <w:r>
              <w:rPr/>
              <w:t>Text Box: Background Constraints</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pPr>
            <w:r>
              <w:rPr/>
              <w:t xml:space="preserve">Background constraints have much in common with the foreground components of Socio-Technical Systems (STSs) described above.  This is yet another aspect of the analogy between ethics and design.  Design problems focus on the realization of specifications which contain the outstanding and prominent features of the realized design or prototype.  In ethics problems, ethical values and social concerns play the role of specifications when designing ethical solutions.  Nevertheless, specifications must be realized over background constraints which are relatively inflexible and fixed in comparison with the specifications. Similarly we can identify features of STSs, not included in the list above, which have receded toward the background and persist through various trajectories run through by STSs.  These can be grouped under </w:t>
            </w:r>
            <w:r>
              <w:rPr>
                <w:b/>
              </w:rPr>
              <w:t>resource constraints</w:t>
            </w:r>
            <w:r>
              <w:rPr/>
              <w:t xml:space="preserve"> (time, available materials, money, resources, and supplies), </w:t>
            </w:r>
            <w:r>
              <w:rPr>
                <w:b/>
              </w:rPr>
              <w:t>interest constraints</w:t>
            </w:r>
            <w:r>
              <w:rPr/>
              <w:t xml:space="preserve"> (a. individual needs, values, interests, rights, goods; b. organizational traditions, objectives, missions, values, and requirements; c. institutional, social, and political issues), and </w:t>
            </w:r>
            <w:r>
              <w:rPr>
                <w:b/>
              </w:rPr>
              <w:t>technical constraints</w:t>
            </w:r>
            <w:r>
              <w:rPr/>
              <w:t xml:space="preserve"> (current state of technology and technical limits or difficulties with setting up a feasible manufacturing process to realize a technical design).  Constraints create obstacles that can prevent the implementation of an ethical solution.  Identifying these quickly can make possible the development of effective counter measures.  For example, knowing that your supervisor might oppose your recommendation because he might see this as undermining his authority makes it possible to devise ways of putting this recommendation so that it doesn’t appear to attack this authority.  </w:t>
            </w:r>
          </w:p>
          <w:p>
            <w:pPr>
              <w:pStyle w:val="Normal"/>
              <w:rPr/>
            </w:pPr>
            <w:r>
              <w:rPr/>
            </w:r>
          </w:p>
          <w:p>
            <w:pPr>
              <w:pStyle w:val="Normal"/>
              <w:rPr/>
            </w:pPr>
            <w:r>
              <w:rPr/>
              <w:t>These constraints do not differ absolutely from the above-mentioned components of Socio-Technical Systems.  But they do differ somewhat in terms of their prominence, inflexibility, and persistence.</w:t>
            </w:r>
          </w:p>
        </w:tc>
      </w:tr>
    </w:tbl>
    <w:p>
      <w:pPr>
        <w:pStyle w:val="Normal"/>
        <w:rPr/>
      </w:pPr>
      <w:r>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shd w:fill="000000" w:val="clear"/>
          </w:tcPr>
          <w:p>
            <w:pPr>
              <w:pStyle w:val="Normal"/>
              <w:rPr/>
            </w:pPr>
            <w:r>
              <w:rPr/>
              <w:t>Textbox: Constructing Socio-Technical Systems</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pPr>
            <w:r>
              <w:rPr/>
              <w:t xml:space="preserve">As we said above, a socio-technical system (STS) is “an intellectual tool to help us recognize patterns in the way technology is used and produced.”  Constructing these tools requires combining modes of analysis that are ordinarily kept separate.  Because STSs embed values, they are normative.  These values can help to chart out trajectories of change and development because they outline values that the system needs to realize, maintain, or even enhance.  In this way, the study of STSs is normative and a legitimate inquiry for practical and professional ethics.  On the other hand, STS analysis requires finding out what is already there and describing it.  So STS analysis is descriptive as well.  In this textbox, we will talk briefly about the descriptive or empirical components of STS analysis.  This material is taken from the draft manuscript of </w:t>
            </w:r>
            <w:r>
              <w:rPr>
                <w:i/>
              </w:rPr>
              <w:t>Good Computing: A Virtue Approach to Computer Ethics</w:t>
            </w:r>
            <w:r>
              <w:rPr/>
              <w:t xml:space="preserve"> and has been developed by Chuck Huff.</w:t>
            </w:r>
          </w:p>
          <w:p>
            <w:pPr>
              <w:pStyle w:val="Normal"/>
              <w:rPr/>
            </w:pPr>
            <w:r>
              <w:rPr/>
            </w:r>
          </w:p>
          <w:p>
            <w:pPr>
              <w:pStyle w:val="Normal"/>
              <w:rPr/>
            </w:pPr>
            <w:r>
              <w:rPr/>
              <w:t xml:space="preserve">1. </w:t>
            </w:r>
            <w:r>
              <w:rPr>
                <w:i/>
              </w:rPr>
              <w:t>Interviews</w:t>
            </w:r>
            <w:r>
              <w:rPr/>
              <w:t xml:space="preserve">.  Semi-Structured and Structured Interviews conducted with those familiar with a given STS provide an excellent source of information on the constituents of a given STS and how these fit together into an interrelated whole.  For example, the STS grid on power systems was put together by experts in this area who were able to provide detailed information on power rates and protocols, software used to distribute energy through the gridlines, and different sources (representing both hard and soft technologies) of power generation.  </w:t>
            </w:r>
          </w:p>
          <w:p>
            <w:pPr>
              <w:pStyle w:val="Normal"/>
              <w:rPr/>
            </w:pPr>
            <w:r>
              <w:rPr/>
              <w:t xml:space="preserve">2. </w:t>
            </w:r>
            <w:r>
              <w:rPr>
                <w:i/>
              </w:rPr>
              <w:t>Field Observation</w:t>
            </w:r>
            <w:r>
              <w:rPr/>
              <w:t xml:space="preserve">.  Those constructing a STS analysis go directly to the system and describe it in its day-to-day operation.  Two books provide more information on the types and techniques of field observation: 1. David M. Fetterman, </w:t>
            </w:r>
            <w:r>
              <w:rPr>
                <w:i/>
              </w:rPr>
              <w:t>Ethnography: 2</w:t>
            </w:r>
            <w:r>
              <w:rPr>
                <w:i/>
                <w:vertAlign w:val="superscript"/>
              </w:rPr>
              <w:t>nd</w:t>
            </w:r>
            <w:r>
              <w:rPr>
                <w:i/>
              </w:rPr>
              <w:t xml:space="preserve"> Edition, Applied Social Research Methods Series, Vol 17.</w:t>
            </w:r>
            <w:r>
              <w:rPr/>
              <w:t xml:space="preserve"> London, UK.: Sage Publishers, 1998 and 2. James P. Spradley, </w:t>
            </w:r>
            <w:r>
              <w:rPr>
                <w:i/>
              </w:rPr>
              <w:t>Participant Observation</w:t>
            </w:r>
            <w:r>
              <w:rPr/>
              <w:t xml:space="preserve">. New York, Harcourt, 1980.   The data collected in this method can also be used to construct day-in-the-life scenarios that describe how a given technology functions on a typical day.  These scenarios are useful for uncovering value conflicts and latent accidents.  See James T. Reason, </w:t>
            </w:r>
            <w:r>
              <w:rPr>
                <w:b/>
              </w:rPr>
              <w:t>Human Error</w:t>
            </w:r>
            <w:r>
              <w:rPr/>
              <w:t>, Cambridge, UK.: Cambridge University Press, 1990 for information on latent accidents, how they are detected, and how they are prevented.</w:t>
            </w:r>
          </w:p>
          <w:p>
            <w:pPr>
              <w:pStyle w:val="Normal"/>
              <w:rPr/>
            </w:pPr>
            <w:r>
              <w:rPr/>
              <w:t xml:space="preserve">3. </w:t>
            </w:r>
            <w:r>
              <w:rPr>
                <w:i/>
              </w:rPr>
              <w:t>Questionnaires</w:t>
            </w:r>
            <w:r>
              <w:rPr/>
              <w:t>.  Questionnaires are useful for gathering general information from large numbers of people about a STS.  Constructing good questionnaires is a difficult process that requires patience as well as trial and error.  (Trying out questions on classmates and friends is the best way to identify unclear or misleading questions.)  Avoiding complex, overly leading, and loaded questions represent a few of the challenges facing those who would construct useful questionnaires.</w:t>
            </w:r>
          </w:p>
          <w:p>
            <w:pPr>
              <w:pStyle w:val="Normal"/>
              <w:rPr/>
            </w:pPr>
            <w:r>
              <w:rPr/>
              <w:t xml:space="preserve">4. </w:t>
            </w:r>
            <w:r>
              <w:rPr>
                <w:i/>
              </w:rPr>
              <w:t>Archival and physical trace methods</w:t>
            </w:r>
            <w:r>
              <w:rPr/>
              <w:t xml:space="preserve">.  Looking at user manuals provides insight into how a system has been designed and how it works.  Studying which keys are worn down on computer keyboards provides information on the kind of work being done.  Comparing how a system is intended to work with how it is in fact being used is also illuminating, especially when one is interested in tracing the trajectory of a STS.  Working with archival and physical trace methods requires critical thought and detective work.  </w:t>
            </w:r>
          </w:p>
          <w:p>
            <w:pPr>
              <w:pStyle w:val="Normal"/>
              <w:rPr/>
            </w:pPr>
            <w:r>
              <w:rPr/>
            </w:r>
          </w:p>
          <w:p>
            <w:pPr>
              <w:pStyle w:val="Normal"/>
              <w:rPr/>
            </w:pPr>
            <w:r>
              <w:rPr/>
              <w:t xml:space="preserve">None of the above methods, taken in isolation, provides complete information on a STS.  Triangulation represents the best way to verify data and to reconcile conflicting data.  Here we generate evidence and data from a variety of sources then compare and collate.   Claims made by interviewees that match direct on-site observations confirm one another and indicate data strength and veracity.  Evidence collected through questionnaires that conflicts with evidence gathered through archival research highlights the need for detective work that involves further observation, comparison, interpretation, and criticism. </w:t>
            </w:r>
          </w:p>
          <w:p>
            <w:pPr>
              <w:pStyle w:val="Normal"/>
              <w:rPr/>
            </w:pPr>
            <w:r>
              <w:rPr/>
            </w:r>
          </w:p>
          <w:p>
            <w:pPr>
              <w:pStyle w:val="Normal"/>
              <w:rPr/>
            </w:pPr>
            <w:r>
              <w:rPr/>
              <w:t xml:space="preserve">Developing STS analyses bears a striking resemblance to requirements analysis.  In both cases, data is collected, refined, and put together to provide an analysis.  A key to success in both is the proper combination of normative and descriptive procedure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20:14:00Z</dcterms:created>
  <dc:creator>frey-w</dc:creator>
  <dc:description/>
  <cp:keywords/>
  <dc:language>en-US</dc:language>
  <cp:lastModifiedBy>frey-w</cp:lastModifiedBy>
  <dcterms:modified xsi:type="dcterms:W3CDTF">2006-09-26T20:14:00Z</dcterms:modified>
  <cp:revision>2</cp:revision>
  <dc:subject/>
  <dc:title>Socio Technical System Module</dc:title>
</cp:coreProperties>
</file>