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o-Technical System for Power Systems in Puerto Rico (Developed by William Frey, Efrain O’Neill, Alberto Ramirez, and Agustine Irizarry)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, Groups, and Ro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/ Protoco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s / Polic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s and Rates Structur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Voltaic Ce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m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electri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 (electrolys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l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Fissu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Fiss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nera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hrader-Frechett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S (Software Development Impact Statement—(Gotterbarn 2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t Power Rou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 of Oper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 Interest Grou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Ec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consume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Industr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eutica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nation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Industr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Refine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s (UTI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P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-Based Energy Dis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on Strateg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Consumption Hab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Distribu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Dem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Dem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Dem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Disruption Situ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Distributive Jus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lement (liberty-preserv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 Base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alitari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o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on establishing public ut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ization of Public Ut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, DRN, JCA, OSHA Regul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La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nt Doma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Ru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bility R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Hearn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k Assessment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Manag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Percep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Communic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al material on Power 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ion for STS co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ion for market analysis (hypothetical versus actu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and Informed Consent (Risk Assessment Dat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si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mplement solution over feasibility constrai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656"/>
        <w:gridCol w:w="1656"/>
      </w:tblGrid>
      <w:tr>
        <w:trPr>
          <w:tblHeader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 Constraint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</w:tc>
      </w:tr>
      <w:tr>
        <w:trPr>
          <w:tblHeader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vidu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gal/ Soci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ailable Technolog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ufacturability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Bibil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Acceptable Evidence: Science and Values in Risk Management</w:t>
      </w:r>
      <w:r>
        <w:rPr/>
        <w:t>, edited by Deborah G. Mayo and Rachelle D. Hollander.  London, UK: Oxford University Press, 1991.</w:t>
      </w:r>
    </w:p>
    <w:p>
      <w:pPr>
        <w:pStyle w:val="Normal"/>
        <w:rPr/>
      </w:pPr>
      <w:r>
        <w:rPr/>
        <w:t xml:space="preserve">2. K. S. Shrader-Frechette.  “Ethics and Energy” in </w:t>
      </w:r>
      <w:r>
        <w:rPr>
          <w:b/>
        </w:rPr>
        <w:t>Earthbound: New Introductory Essays in Environmental Ethics</w:t>
      </w:r>
      <w:r>
        <w:rPr/>
        <w:t>, 1</w:t>
      </w:r>
      <w:r>
        <w:rPr>
          <w:vertAlign w:val="superscript"/>
        </w:rPr>
        <w:t>st</w:t>
      </w:r>
      <w:r>
        <w:rPr/>
        <w:t xml:space="preserve"> Edition, edited by Tom Regan.  NY, NY: Random House, 1984.  </w:t>
      </w:r>
    </w:p>
    <w:p>
      <w:pPr>
        <w:pStyle w:val="Normal"/>
        <w:rPr/>
      </w:pPr>
      <w:r>
        <w:rPr/>
        <w:t xml:space="preserve">3. Nancy G. Leveson.  </w:t>
      </w:r>
      <w:r>
        <w:rPr>
          <w:b/>
        </w:rPr>
        <w:t>Safeware: System Safety and Computers</w:t>
      </w:r>
      <w:r>
        <w:rPr/>
        <w:t>.  NY, NY: Addison-Wesley Publishing Company, 1995.</w:t>
      </w:r>
    </w:p>
    <w:p>
      <w:pPr>
        <w:pStyle w:val="Normal"/>
        <w:rPr/>
      </w:pPr>
      <w:r>
        <w:rPr/>
        <w:t xml:space="preserve">Charles Perrow.  </w:t>
      </w:r>
      <w:r>
        <w:rPr>
          <w:b/>
        </w:rPr>
        <w:t>Normal Accidents: Living with High Risk Technologies</w:t>
      </w:r>
      <w:r>
        <w:rPr/>
        <w:t>.  North America, Basic Books, 1984.</w:t>
      </w:r>
    </w:p>
    <w:p>
      <w:pPr>
        <w:pStyle w:val="Normal"/>
        <w:rPr/>
      </w:pPr>
      <w:r>
        <w:rPr/>
        <w:t xml:space="preserve">4. Malcolm Gladwell.  “Blowup” in </w:t>
      </w:r>
      <w:r>
        <w:rPr>
          <w:b/>
        </w:rPr>
        <w:t>The New Yorker</w:t>
      </w:r>
      <w:r>
        <w:rPr/>
        <w:t>, January 22, 1996: 32-36.</w:t>
      </w:r>
    </w:p>
    <w:p>
      <w:pPr>
        <w:pStyle w:val="Normal"/>
        <w:rPr/>
      </w:pPr>
      <w:r>
        <w:rPr/>
        <w:t xml:space="preserve">5. James Reason.  </w:t>
      </w:r>
      <w:r>
        <w:rPr>
          <w:b/>
        </w:rPr>
        <w:t>Human Error</w:t>
      </w:r>
      <w:r>
        <w:rPr/>
        <w:t>.  Cambridge, UK: Cambridge University Press.  1990.</w:t>
      </w:r>
    </w:p>
    <w:p>
      <w:pPr>
        <w:pStyle w:val="Normal"/>
        <w:rPr/>
      </w:pPr>
      <w:r>
        <w:rPr/>
        <w:t>6. Mark Sagoff.  The Economy of the Earth: Philosophy, Law, and the Environment.  Cambridge, UK: Cambridge University Press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cio Technical System Grid for Engineering Ethics in Puerto Rico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  <w:gridCol w:w="21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ineering Project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Surrounding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, Groups, and Rol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ineering Ethics Curricula</w:t>
            </w:r>
          </w:p>
        </w:tc>
      </w:tr>
      <w:tr>
        <w:trPr>
          <w:trHeight w:val="23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inas de Cob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aso Cogentri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 between N and S Ame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Ethicists (Philosophers with Ce-PRO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ss ABET accredited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valida (Fundamentales y Specialida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gineering In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ponsored by CIAPR Memb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y 319 (193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y 12 (198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y 173 (198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ndment 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SC—Macro Ethic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Ethics and Social Issues (Corruption and Colonialis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/Ethics of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gineers as Reformers)</w:t>
            </w:r>
          </w:p>
        </w:tc>
      </w:tr>
      <w:tr>
        <w:trPr>
          <w:trHeight w:val="15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uper Acueduct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ren Urban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Languages (Spanish and Engli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P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ing Ex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ying Engine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ing behavi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T Accredit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-2000 (3 f, g, h and 4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y 173</w:t>
            </w:r>
            <w:r>
              <w:rPr>
                <w:sz w:val="20"/>
                <w:szCs w:val="20"/>
              </w:rPr>
              <w:t xml:space="preserve"> plus amendments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C—Micro Eth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students to be ethics advocates in corporate enviro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-Based Engineering Ethics Bow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gineers as Helpers)</w:t>
            </w:r>
          </w:p>
        </w:tc>
      </w:tr>
      <w:tr>
        <w:trPr>
          <w:trHeight w:val="25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>E-Governme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sh Colonial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Colonial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Association with United St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: Statehood, Free Association, Independen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/US government (Codes in US an PR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Questionable Practic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u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oneria (Blueprints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vironment (Inkjet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flicto de Interes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ompetencia Deslea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s como testig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APR v Metcalf &amp; Eddy</w:t>
            </w:r>
            <w:r>
              <w:rPr>
                <w:sz w:val="20"/>
                <w:szCs w:val="20"/>
              </w:rPr>
              <w:t xml:space="preserve"> (Misfit between US and PR law on role of corporations in engineering and US “industry exemption”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ics Across the Curricul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eats/Worksho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/Module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ics Toolki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ral Exemplars</w:t>
            </w:r>
            <w:r>
              <w:rPr>
                <w:sz w:val="20"/>
                <w:szCs w:val="20"/>
              </w:rPr>
              <w:t xml:space="preserve"> (Finding positive as well as negative engineering model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54:00Z</dcterms:created>
  <dc:creator>CEPRO</dc:creator>
  <dc:description/>
  <cp:keywords/>
  <dc:language>en-US</dc:language>
  <cp:lastModifiedBy>frey-w</cp:lastModifiedBy>
  <dcterms:modified xsi:type="dcterms:W3CDTF">2006-09-25T18:54:00Z</dcterms:modified>
  <cp:revision>2</cp:revision>
  <dc:subject/>
  <dc:title>Socio-Technical System for Power Systems in Puerto Rico</dc:title>
</cp:coreProperties>
</file>