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Final Case Study Report</w:t>
        <w:tab/>
        <w:tab/>
        <w:t>Business Ethics</w:t>
        <w:tab/>
        <w:tab/>
        <w:t>William J. Frey (Instr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rea One: Problem Specificati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 Ar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s Expec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eds Expec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 (40/40)</w:t>
            </w:r>
          </w:p>
        </w:tc>
      </w:tr>
      <w:tr>
        <w:trPr>
          <w:trHeight w:val="104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 specific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TS tables and Value tables to describe the socio-technical system, the embedded values, and the value confli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prepare a problem statement that shows they have defined the problem from a variety of perspectiv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S not completely described (e.g., significant components left ou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S adequately and comprehensively describ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al STS description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mbedded values not completely identified or key values left 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alues embedded in STS are adequately and comprehensively describ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al description of values embedded in ST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adequate description of ethical/technical problems embedded in STS.  Problem definition covers only one persp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scription of ethical/technical problems is adequate and comprehensive and fits STS and value tables and reflects multiple problem defini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al problem description that balances precision and economy that balances multiple problem definition perspective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Final Case Study Report</w:t>
        <w:tab/>
        <w:tab/>
        <w:t>Business Ethics</w:t>
        <w:tab/>
        <w:t>William Frey (Instr.)</w:t>
      </w:r>
    </w:p>
    <w:p>
      <w:pPr>
        <w:pStyle w:val="Normal"/>
        <w:rPr/>
      </w:pPr>
      <w:r>
        <w:rPr>
          <w:b/>
        </w:rPr>
        <w:t>Area Two: Solution Gene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6"/>
        <w:gridCol w:w="2148"/>
        <w:gridCol w:w="2146"/>
        <w:gridCol w:w="2464"/>
        <w:gridCol w:w="21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eds Improve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s Expectation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eds Expectation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 (20/60)</w:t>
            </w:r>
          </w:p>
        </w:tc>
      </w:tr>
      <w:tr>
        <w:trPr>
          <w:trHeight w:val="10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hical Integr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e ability to integrate—not just apply—ethical considerations into the solution so that it optimizes (and balances) ethical and feasibility considerations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generate a list of 10 solutions to the problem they have identified and the case rais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olutions generated integrate the ethical considerations raised by the ethics tests and the code te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refine brainstorm list into a second more concise li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 is incomplete (less than 1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 is complete (at least 1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ompleteness, comprehensiveness, and exhaustiveness of list is exceptional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failure to integrate ethical considerations into solution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olutions embody some ethical consideration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olutions embody ethical considerations to an exceptional degree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tudents fail to provide refined list or refined list contains significant confusions and other inadequaci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efined solution list provided and solutions are somewhat clarified and refin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refined solution list exhibits exceptional insights (fit to problem and integration of ethical value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 Case Study Report</w:t>
        <w:tab/>
        <w:tab/>
        <w:t>Business Ethics</w:t>
        <w:tab/>
        <w:t>William Frey (Instr.)</w:t>
      </w:r>
    </w:p>
    <w:p>
      <w:pPr>
        <w:pStyle w:val="Normal"/>
        <w:rPr/>
      </w:pPr>
      <w:r>
        <w:rPr>
          <w:b/>
        </w:rPr>
        <w:t>Area Three: Comparatively Evaluate the Top Three Solu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76"/>
        <w:gridCol w:w="2183"/>
        <w:gridCol w:w="2179"/>
        <w:gridCol w:w="2179"/>
        <w:gridCol w:w="217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 Ar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s Expectation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eds Expectatio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 (60/120)</w:t>
            </w:r>
          </w:p>
        </w:tc>
      </w:tr>
      <w:tr>
        <w:trPr>
          <w:trHeight w:val="104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ical Integ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ability to integrate—not just apply—ethical considerations into the solution so that it optimizes (and balances) ethical and feasibility consideration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correctly use the reversibility, harm/beneficence, public identification, and feasibility tests to evaluate, compare, and rank three solution alternative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a solution evaluation matri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blems with the set up or execution of reversibility tes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versibility test properly set up and execute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learly and insightfully sets up and executes the reversibility test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blems with the set up or execution of the H/B tes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/B test properly set up and execut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learly and insightfully sets up and executes the H/B test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blems with the set up or the execution of the P-ID test   (Fails to identify and associate values with agent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-ID test properly set up and executed.  (Identifies and associates values with agent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learly and insightfully sets up and executes the P-ID test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easibility issues either left out or inadequately discuss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easibility issues are adequately raised and discusse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learly and insightfully set up and executes the feasibility tes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t Up Err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nadequate description of 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adequate description of agent or agent-switch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complete consequence or stakeholder descri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thics Tests Erro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vers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oo much immersion into perspective of other (Reversing with Hitler)</w:t>
      </w:r>
    </w:p>
    <w:p>
      <w:pPr>
        <w:pStyle w:val="Normal"/>
        <w:rPr/>
      </w:pPr>
      <w:r>
        <w:rPr>
          <w:sz w:val="20"/>
          <w:szCs w:val="20"/>
        </w:rPr>
        <w:t xml:space="preserve">2. Too little immersion into perspective of others </w:t>
      </w:r>
    </w:p>
    <w:p>
      <w:pPr>
        <w:pStyle w:val="Normal"/>
        <w:rPr/>
      </w:pPr>
      <w:r>
        <w:rPr>
          <w:sz w:val="20"/>
          <w:szCs w:val="20"/>
        </w:rPr>
        <w:t>3. Reducing reversibility to listing consequ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ot addressing, weighing, and balancing inconsistent reversibility res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/Benefic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aralysis of Analysis—Identifying too many consequences, including trivial 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uperficial Analysis—Identifying too few consequences, including leaving out important 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mitting Justice Audit—Not properly attending to distribution of harms and benef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Identification or Value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educing test to viewing the consequences of bad publicity</w:t>
      </w:r>
    </w:p>
    <w:p>
      <w:pPr>
        <w:pStyle w:val="Normal"/>
        <w:rPr/>
      </w:pPr>
      <w:r>
        <w:rPr>
          <w:sz w:val="20"/>
          <w:szCs w:val="20"/>
        </w:rPr>
        <w:t>2. Not associating values embedded in the action with the ag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ot identifying, weighing, and balancing conflicting test results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Final Case Study Report</w:t>
        <w:tab/>
        <w:tab/>
        <w:t>Business Ethics</w:t>
        <w:tab/>
        <w:t>William Frey (Instr.)</w:t>
      </w:r>
    </w:p>
    <w:p>
      <w:pPr>
        <w:pStyle w:val="Normal"/>
        <w:rPr/>
      </w:pPr>
      <w:r>
        <w:rPr>
          <w:b/>
        </w:rPr>
        <w:t>Area Four: Make and Justify a Sol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eds Improve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s Expec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eds Expec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 (20/140)</w:t>
            </w:r>
          </w:p>
        </w:tc>
      </w:tr>
      <w:tr>
        <w:trPr>
          <w:trHeight w:val="104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hical Integr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e ability to integrate—not just apply—ethical considerations into the solution so that it optimizes (and balances) ethical and feasibility considerations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s design solutions to the scenario that optimizes the ethics tests and satisfies feasibility considerations.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ack of or nor fully adequate integration of ethics tes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Solution integrates the three ethics test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olution provides an unusually comprehensive and illuminating integration of the ethics tests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ack of or incomplete coherence with problem, stakeholders, and/or general situ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oheres with problem, stakeholders and/or general situ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olution coheres in an unusually clear and comprehensive manner with problem, stakeholders, and situation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Solution fails to meet fully one or more of the feasibility consideration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olution meets the feasibility consider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rovides a totally convincing argument for feasibility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inal Case Study Report</w:t>
        <w:tab/>
        <w:tab/>
        <w:t>Business Ethics</w:t>
        <w:tab/>
        <w:t>William Frey (Instr.)</w:t>
      </w:r>
    </w:p>
    <w:p>
      <w:pPr>
        <w:pStyle w:val="Normal"/>
        <w:rPr/>
      </w:pPr>
      <w:r>
        <w:rPr>
          <w:b/>
          <w:sz w:val="28"/>
          <w:szCs w:val="28"/>
        </w:rPr>
        <w:t>Area Five: Summaries of Ethics Bowl Case P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76"/>
        <w:gridCol w:w="2183"/>
        <w:gridCol w:w="2179"/>
        <w:gridCol w:w="2179"/>
        <w:gridCol w:w="217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 Ar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s Expectation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eds Expectatio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 (20/160)</w:t>
            </w:r>
          </w:p>
        </w:tc>
      </w:tr>
      <w:tr>
        <w:trPr>
          <w:trHeight w:val="104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Integration, Team Working Skills and Intermediate Moral Concep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roup documents through summaries that they have studied and prepared each of 15 cases.  Since the cases are designed to cover a range of ethical and code concepts, this shows practice with major conceptual issues in Engineering Ethics.  This also documents student practice in cooperative learning teams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provide summaries of cases that identify the central problem(s) in cases, comparative evaluate different solutions to these problems, and make and defend a solution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ummaries need more work in problem identification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ummaries adequately demonstration problem identific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ries surpass expectations by…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ummaries need more work in comparatively evaluating solution alterna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ummaries adequately compare and evaluate solution alternativ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ries surpass expectations by…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ummaries need more work in choosing and defending a group solu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ummaries adequately choose and defend a group solu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ries surpass expectations by…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Final Case Study Report</w:t>
        <w:tab/>
        <w:tab/>
        <w:t>Business Ethics</w:t>
        <w:tab/>
        <w:tab/>
        <w:t>William J. Frey (Instr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rea Six: Solution Implementation (Feasibility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 Ar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s Expec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eds Expec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 (20/180)</w:t>
            </w:r>
          </w:p>
        </w:tc>
      </w:tr>
      <w:tr>
        <w:trPr>
          <w:trHeight w:val="104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ution Implement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feasibility test to identify and solve constraints that could impede implementing solution identified in previous stag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vides an incomplete accounting of resource constraints including cost, materials, and ti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vides an adequate accounting of resource constraints.  Identifies and mitigates potential problem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ptional description of and response to resource constraints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vides an incomplete accounting of interest constraints including supervisor, organizational, institutional and government valu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vides an adequate accounting of interest constraints.  Identifies and mitigates potential problem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al description of and response to interest constraint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vides an incomplete accounting of technical constraints including manufacturabil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vides an adequate accounting of technical constraints.  Identifies and mitigates potential problem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al description of and response to technical constraint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al Case Study Report</w:t>
        <w:tab/>
        <w:tab/>
        <w:t>Business Ethics</w:t>
        <w:tab/>
        <w:t>William Frey (Instr.)</w:t>
      </w:r>
    </w:p>
    <w:p>
      <w:pPr>
        <w:pStyle w:val="Normal"/>
        <w:rPr/>
      </w:pPr>
      <w:r>
        <w:rPr>
          <w:b/>
        </w:rPr>
        <w:t>Area Seven: Intelligibility</w:t>
      </w:r>
    </w:p>
    <w:p>
      <w:pPr>
        <w:pStyle w:val="Normal"/>
        <w:rPr/>
      </w:pPr>
      <w:r>
        <w:rPr/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14"/>
        <w:gridCol w:w="2394"/>
        <w:gridCol w:w="2119"/>
        <w:gridCol w:w="2394"/>
        <w:gridCol w:w="203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eds Improve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s Expect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eds Expectat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 (20/200)</w:t>
            </w:r>
          </w:p>
        </w:tc>
      </w:tr>
      <w:tr>
        <w:trPr>
          <w:trHeight w:val="104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hical Integr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e ability to integrate—not just apply—ethical considerations into the solution so that it optimizes (and balances) ethical and feasibility considerations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 analysis demonstrates the following formal characteristic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gical consist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larity and precision of thought and express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compre-hensiveness and depth in answer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eaknesses apparent in logical consisten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nalysis is logically consis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emonstrates unusual logical consistency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ncomplete clarity and precision of thought and express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alysis is clear and precise in thought and expres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emonstrates unusual degree of clarity and preciseness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Incomplete comprehensiveness and depth in answer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nalysis is comprehensive and demonstrates dep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emonstrates unusual comprehensiveness and depth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al Group Self-Evaluation</w:t>
        <w:tab/>
        <w:tab/>
        <w:t>Business Ethics</w:t>
        <w:tab/>
        <w:t>William Frey (Instr.)</w:t>
      </w:r>
    </w:p>
    <w:p>
      <w:pPr>
        <w:pStyle w:val="Normal"/>
        <w:rPr>
          <w:b/>
          <w:b/>
        </w:rPr>
      </w:pPr>
      <w:r>
        <w:rPr>
          <w:b/>
        </w:rPr>
        <w:t>Group Self-Evaluati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 Ar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eds Improve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s Expec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ceeds Expec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 (100/100)</w:t>
            </w:r>
          </w:p>
        </w:tc>
      </w:tr>
      <w:tr>
        <w:trPr>
          <w:trHeight w:val="104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hical Integr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e ability to integrate—not just apply—ethical considerations into the solution so that it optimizes (and balances) ethical and feasibility considerations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prepare a complete group self-evaluation that includ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Group goals</w:t>
            </w:r>
          </w:p>
          <w:p>
            <w:pPr>
              <w:pStyle w:val="Normal"/>
              <w:rPr/>
            </w:pPr>
            <w:r>
              <w:rPr/>
              <w:t>2. Assessment of group activity in terms of these goals</w:t>
            </w:r>
          </w:p>
          <w:p>
            <w:pPr>
              <w:pStyle w:val="Normal"/>
              <w:rPr/>
            </w:pPr>
            <w:r>
              <w:rPr/>
              <w:t>3. Problems and obstacles encountered and counter-measures</w:t>
            </w:r>
          </w:p>
          <w:p>
            <w:pPr>
              <w:pStyle w:val="Normal"/>
              <w:rPr/>
            </w:pPr>
            <w:r>
              <w:rPr/>
              <w:t>4. Documentation of response to ethics bowl experience</w:t>
            </w:r>
          </w:p>
          <w:p>
            <w:pPr>
              <w:pStyle w:val="Normal"/>
              <w:rPr/>
            </w:pPr>
            <w:r>
              <w:rPr/>
              <w:t>5. Individual member evaluation form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oals are not included or inadequately sta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oals includes and adequately sta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ssessment not included or inadequately set for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ssessment included and adequately trea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blems and obstacles along with counter-measures are omitted or inadequately trea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blems discussed along with counter-measures.  Discussion is adequ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o or inadequate documentation of response to ethics bow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dequate documentation of response to ethics bow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No or inadequately prepared individual member evaluation form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dividual member evaluation forms adequately comple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0:00Z</dcterms:created>
  <dc:creator> </dc:creator>
  <dc:description/>
  <cp:keywords/>
  <dc:language>en-US</dc:language>
  <cp:lastModifiedBy>frey-w</cp:lastModifiedBy>
  <cp:lastPrinted>2006-05-15T07:46:00Z</cp:lastPrinted>
  <dcterms:modified xsi:type="dcterms:W3CDTF">2007-05-07T10:40:00Z</dcterms:modified>
  <cp:revision>2</cp:revision>
  <dc:subject/>
  <dc:title>Final Case Study Report</dc:title>
</cp:coreProperties>
</file>