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8"/>
        </w:rPr>
      </w:pPr>
      <w:r>
        <w:rPr>
          <w:rFonts w:cs="Times New Roman" w:ascii="Times New Roman" w:hAnsi="Times New Roman"/>
          <w:b/>
          <w:sz w:val="28"/>
        </w:rPr>
        <w:t>Hughes Aircraft Case</w:t>
      </w:r>
    </w:p>
    <w:p>
      <w:pPr>
        <w:pStyle w:val="NoSpacing"/>
        <w:rPr/>
      </w:pPr>
      <w:r>
        <w:rPr>
          <w:rFonts w:cs="Times New Roman" w:ascii="Times New Roman" w:hAnsi="Times New Roman"/>
          <w:i/>
          <w:sz w:val="24"/>
          <w:szCs w:val="24"/>
        </w:rPr>
        <w:t>Scenario 1: Responding to Organizational Pressure</w:t>
      </w:r>
    </w:p>
    <w:p>
      <w:pPr>
        <w:pStyle w:val="NoSpacing"/>
        <w:rPr>
          <w:rFonts w:ascii="Times New Roman" w:hAnsi="Times New Roman" w:cs="Times New Roman"/>
          <w:sz w:val="24"/>
          <w:szCs w:val="24"/>
        </w:rPr>
      </w:pPr>
      <w:r>
        <w:rPr>
          <w:rFonts w:cs="Times New Roman" w:ascii="Times New Roman" w:hAnsi="Times New Roman"/>
          <w:sz w:val="24"/>
          <w:szCs w:val="24"/>
        </w:rPr>
        <w:t>Frank Saia has worked at Hughes Aircraft for a long time.  Now he is faced with the most difficult decisions of his career.  He has been having problems in the environmental testing phase of his microchip manufacturing plant; the detailed nature of these tests has caused Hughes to be consistently late in delivering the chips to custom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cause of the time pressure to deliver chips, Saia has been working to make the production of chips more efficient without losing the quality of the product.  Chips are manufactured and then tested, and this provides two places where the process can bottle up.  Even though you might have a perfectly fine chip on the floor of the plant, it cannot be shipped without testing.  And, since there are several thousand other chips waiting to be tested, it can sit in line for a long time.  Saia has devised a method that allows testers to put the important chips, the “hot parts,” ahead of the others without disrupting the flow and without losing the chips in the shuffle.  He has also added a “gross leak” test that quickly tells if a chip in a sealed container is actually sealed or not.  Adding this test early in the testing sequence allows environmental testing to avoid wasting time by quickly eliminating chips that would fail a more fine-grained leak test later in the sequ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cause environmental testing is still falling behind, Saia’s supervisors and Hughes customers are getting angry and have begun to apply pressure.  Karl Reismueller, the director of the Division of Microelectronics at Hughes, has given Saia’s telephone number to several customers, whose own production lines were shut down awaiting the parts that Saia has had trouble delivering.  His customers are now calling him directly to say “we’re dying out here” for need of parts.</w:t>
      </w:r>
    </w:p>
    <w:p>
      <w:pPr>
        <w:pStyle w:val="NoSpacing"/>
        <w:rPr>
          <w:rFonts w:ascii="Times New Roman" w:hAnsi="Times New Roman" w:cs="Times New Roman"/>
          <w:sz w:val="24"/>
          <w:szCs w:val="24"/>
        </w:rPr>
      </w:pPr>
      <w:r>
        <w:rPr>
          <w:rFonts w:cs="Times New Roman" w:ascii="Times New Roman" w:hAnsi="Times New Roman"/>
          <w:sz w:val="24"/>
          <w:szCs w:val="24"/>
        </w:rPr>
        <w:t>Frank Saia has discovered that an employee under his supervision, Donald LaRue, has been skipping tests on the computer chips.  Since LaRue began this practice, they have certainly been more on time in their shipments.  Besides, both LaRue and Saia know that many of the “hot” parts are actually for systems in the testing phase, rather than for ones that will be put into active use.  So testing the chips for long-term durability that go into these systems seems unnecessary.  Still, LaRue was caught by Quality Control skipping a test, and now Saia needs to make a decision.  Upper management has provided no guidance; they simply told him to “handle it” and to keep the parts on time.</w:t>
      </w:r>
    </w:p>
    <w:p>
      <w:pPr>
        <w:pStyle w:val="NoSpacing"/>
        <w:rPr>
          <w:rFonts w:ascii="Times New Roman" w:hAnsi="Times New Roman" w:cs="Times New Roman"/>
          <w:sz w:val="24"/>
          <w:szCs w:val="24"/>
        </w:rPr>
      </w:pPr>
      <w:r>
        <w:rPr>
          <w:rFonts w:cs="Times New Roman" w:ascii="Times New Roman" w:hAnsi="Times New Roman"/>
          <w:sz w:val="24"/>
          <w:szCs w:val="24"/>
        </w:rPr>
        <w:t>He can’t let LaRue continue skipping tests, or at least he shouldn’t let this skipping go unsupervised.  LaRue is a good employee, but he doesn’t have the science background to know which tests would do the least damage if they were skipped.  He could work with LaRue and help him figure out the best tests to skip so the least harm is done.  But getting directly involved in skipping the tests would mean violating company policy and federal l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
          <w:sz w:val="24"/>
          <w:szCs w:val="24"/>
        </w:rPr>
        <w:t>Scenario 2: Responding to Wrongdoing</w:t>
      </w:r>
    </w:p>
    <w:p>
      <w:pPr>
        <w:pStyle w:val="NoSpacing"/>
        <w:rPr>
          <w:rFonts w:ascii="Times New Roman" w:hAnsi="Times New Roman" w:cs="Times New Roman"/>
          <w:sz w:val="24"/>
          <w:szCs w:val="24"/>
        </w:rPr>
      </w:pPr>
      <w:r>
        <w:rPr>
          <w:rFonts w:cs="Times New Roman" w:ascii="Times New Roman" w:hAnsi="Times New Roman"/>
          <w:sz w:val="24"/>
          <w:szCs w:val="24"/>
        </w:rPr>
        <w:t>Margaret Gooderal works in a supervisory position in the environmental testing group at Hughes Aircraft. Her supervisor, Donald LaRue, is also the current supervisor for environmental testing.  The group that LaRue and Gooderal together oversee test the chips that Hughes makes in order to determine that they would survive under the drastic environmental conditions they will likely face.</w:t>
      </w:r>
    </w:p>
    <w:p>
      <w:pPr>
        <w:pStyle w:val="NoSpacing"/>
        <w:rPr>
          <w:rFonts w:ascii="Times New Roman" w:hAnsi="Times New Roman" w:cs="Times New Roman"/>
          <w:sz w:val="24"/>
          <w:szCs w:val="24"/>
        </w:rPr>
      </w:pPr>
      <w:r>
        <w:rPr>
          <w:rFonts w:cs="Times New Roman" w:ascii="Times New Roman" w:hAnsi="Times New Roman"/>
          <w:sz w:val="24"/>
          <w:szCs w:val="24"/>
        </w:rPr>
        <w:t xml:space="preserve">Rigorous testing of the chips is the ideal, but some chips (the hot chips) get in line ahead of others.  Gooderal has found out that over the last several months, many of these tests are being skipped.  The reason: Hughes has fallen behind in the production schedule and Hughes upper management and Hughes customers have been applying pressure to get chip production and testing back on schedule.  Moreover, LaRue and others feel that skipping certain tests doesn’t matter, since many of these chips are being used in systems that are in the testing phase, rather than ones that will be put into active use. </w:t>
      </w:r>
    </w:p>
    <w:p>
      <w:pPr>
        <w:pStyle w:val="NoSpacing"/>
        <w:rPr>
          <w:rFonts w:ascii="Times New Roman" w:hAnsi="Times New Roman" w:cs="Times New Roman"/>
          <w:sz w:val="24"/>
          <w:szCs w:val="24"/>
        </w:rPr>
      </w:pPr>
      <w:r>
        <w:rPr>
          <w:rFonts w:cs="Times New Roman" w:ascii="Times New Roman" w:hAnsi="Times New Roman"/>
          <w:sz w:val="24"/>
          <w:szCs w:val="24"/>
        </w:rPr>
        <w:t>A few months after Margaret Gooderal started her new position, she was presented with a difficult problem.  One of the “girls” (the women and men in Environmental Testing at Hughes), Lisa Lightner, came to her desk crying.  She was in tears and trembling because Donald LaRue had forcefully insisted that she pass a chip that she was sure had failed the test she was running.</w:t>
      </w:r>
    </w:p>
    <w:p>
      <w:pPr>
        <w:pStyle w:val="NoSpacing"/>
        <w:rPr>
          <w:rFonts w:ascii="Times New Roman" w:hAnsi="Times New Roman" w:cs="Times New Roman"/>
          <w:sz w:val="24"/>
          <w:szCs w:val="24"/>
        </w:rPr>
      </w:pPr>
      <w:r>
        <w:rPr>
          <w:rFonts w:cs="Times New Roman" w:ascii="Times New Roman" w:hAnsi="Times New Roman"/>
          <w:sz w:val="24"/>
          <w:szCs w:val="24"/>
        </w:rPr>
        <w:t>Lightner ran the hermeticity test on the chips.  The chips are enclosed in a metal container, and one of the questions is whether the seal to that container leaks.  From her test, she is sure that the chip is a “leaker”—the seal is not airtight so that water and corrosion will seep in over time and damage the chip.  She has come to Gooderal for advice.  Should she do what LaRue wants and pass a chip she knows is a leak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Spacing"/>
        <w:rPr>
          <w:rFonts w:ascii="Times New Roman" w:hAnsi="Times New Roman" w:cs="Times New Roman"/>
          <w:b/>
          <w:b/>
          <w:sz w:val="28"/>
        </w:rPr>
      </w:pPr>
      <w:r>
        <w:rPr>
          <w:rFonts w:cs="Times New Roman" w:ascii="Times New Roman" w:hAnsi="Times New Roman"/>
          <w:b/>
          <w:sz w:val="28"/>
        </w:rPr>
        <w:t>Incident at Morales (NIEE DVD)</w:t>
      </w:r>
    </w:p>
    <w:p>
      <w:pPr>
        <w:pStyle w:val="NoSpacing"/>
        <w:rPr>
          <w:rFonts w:ascii="Times New Roman" w:hAnsi="Times New Roman" w:cs="Times New Roman"/>
          <w:i/>
          <w:i/>
          <w:sz w:val="24"/>
          <w:szCs w:val="24"/>
        </w:rPr>
      </w:pPr>
      <w:r>
        <w:rPr>
          <w:rFonts w:cs="Times New Roman" w:ascii="Times New Roman" w:hAnsi="Times New Roman"/>
          <w:i/>
          <w:sz w:val="24"/>
          <w:szCs w:val="24"/>
        </w:rPr>
        <w:t>Scenario 3: Incident at Morales – “Tell me this is like what you built!”</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though the lawyers note that Fred has no legal obligations to Chemitoil because he did not sign a non-disclosure agreement, does Fred have a moral obligation to ensure the confidentiality of the information he may have learned at Chemitoil?” (IM Study Gu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turn to the moment where Wally gives Fred the preliminary plant plans.  Then place yourself in the following dialogue:</w:t>
      </w:r>
    </w:p>
    <w:p>
      <w:pPr>
        <w:pStyle w:val="NoSpacing"/>
        <w:rPr>
          <w:rFonts w:ascii="Times New Roman" w:hAnsi="Times New Roman" w:cs="Times New Roman"/>
          <w:sz w:val="24"/>
          <w:szCs w:val="24"/>
        </w:rPr>
      </w:pPr>
      <w:r>
        <w:rPr>
          <w:rFonts w:cs="Times New Roman" w:ascii="Times New Roman" w:hAnsi="Times New Roman"/>
          <w:i/>
          <w:sz w:val="24"/>
          <w:szCs w:val="24"/>
        </w:rPr>
        <w:t>WALLY</w:t>
      </w:r>
    </w:p>
    <w:p>
      <w:pPr>
        <w:pStyle w:val="NoSpacing"/>
        <w:rPr>
          <w:rFonts w:ascii="Times New Roman" w:hAnsi="Times New Roman" w:cs="Times New Roman"/>
          <w:sz w:val="24"/>
          <w:szCs w:val="24"/>
        </w:rPr>
      </w:pPr>
      <w:r>
        <w:rPr>
          <w:rFonts w:cs="Times New Roman" w:ascii="Times New Roman" w:hAnsi="Times New Roman"/>
          <w:sz w:val="24"/>
          <w:szCs w:val="24"/>
        </w:rPr>
        <w:t xml:space="preserve">Good.  Chuck is going to have a project kick-off meeting this afternoon.  Your plant design will be on the agenda.  It’ll be at three.  We don’t waste time around here.  We’re fast at Phaust. Corporate tag line.  </w:t>
      </w:r>
    </w:p>
    <w:p>
      <w:pPr>
        <w:pStyle w:val="NoSpacing"/>
        <w:rPr>
          <w:rFonts w:ascii="Times New Roman" w:hAnsi="Times New Roman" w:cs="Times New Roman"/>
          <w:sz w:val="24"/>
          <w:szCs w:val="24"/>
        </w:rPr>
      </w:pPr>
      <w:r>
        <w:rPr>
          <w:rFonts w:cs="Times New Roman" w:ascii="Times New Roman" w:hAnsi="Times New Roman"/>
          <w:sz w:val="24"/>
          <w:szCs w:val="24"/>
        </w:rPr>
        <w:t>As Fred gazes around his new work-station, smiling, Wally starts routing through a filing cabinet.  He finds the preliminary plant plans and hands them to Fred.</w:t>
      </w:r>
    </w:p>
    <w:p>
      <w:pPr>
        <w:pStyle w:val="NoSpacing"/>
        <w:rPr>
          <w:rFonts w:ascii="Times New Roman" w:hAnsi="Times New Roman" w:cs="Times New Roman"/>
          <w:sz w:val="24"/>
          <w:szCs w:val="24"/>
        </w:rPr>
      </w:pPr>
      <w:r>
        <w:rPr>
          <w:rFonts w:cs="Times New Roman" w:ascii="Times New Roman" w:hAnsi="Times New Roman"/>
          <w:i/>
          <w:sz w:val="24"/>
          <w:szCs w:val="24"/>
        </w:rPr>
        <w:t>WALLY</w:t>
      </w:r>
    </w:p>
    <w:p>
      <w:pPr>
        <w:pStyle w:val="NoSpacing"/>
        <w:rPr>
          <w:rFonts w:ascii="Times New Roman" w:hAnsi="Times New Roman" w:cs="Times New Roman"/>
          <w:sz w:val="24"/>
          <w:szCs w:val="24"/>
        </w:rPr>
      </w:pPr>
      <w:r>
        <w:rPr>
          <w:rFonts w:cs="Times New Roman" w:ascii="Times New Roman" w:hAnsi="Times New Roman"/>
          <w:sz w:val="24"/>
          <w:szCs w:val="24"/>
        </w:rPr>
        <w:t xml:space="preserve">You might want to look at this.  </w:t>
      </w:r>
    </w:p>
    <w:p>
      <w:pPr>
        <w:pStyle w:val="NoSpacing"/>
        <w:rPr>
          <w:rFonts w:ascii="Times New Roman" w:hAnsi="Times New Roman" w:cs="Times New Roman"/>
          <w:sz w:val="24"/>
          <w:szCs w:val="24"/>
        </w:rPr>
      </w:pPr>
      <w:r>
        <w:rPr>
          <w:rFonts w:cs="Times New Roman" w:ascii="Times New Roman" w:hAnsi="Times New Roman"/>
          <w:sz w:val="24"/>
          <w:szCs w:val="24"/>
        </w:rPr>
        <w:t>(hopeful)</w:t>
      </w:r>
    </w:p>
    <w:p>
      <w:pPr>
        <w:pStyle w:val="NoSpacing"/>
        <w:rPr>
          <w:rFonts w:ascii="Times New Roman" w:hAnsi="Times New Roman" w:cs="Times New Roman"/>
          <w:sz w:val="24"/>
          <w:szCs w:val="24"/>
        </w:rPr>
      </w:pPr>
      <w:r>
        <w:rPr>
          <w:rFonts w:cs="Times New Roman" w:ascii="Times New Roman" w:hAnsi="Times New Roman"/>
          <w:sz w:val="24"/>
          <w:szCs w:val="24"/>
        </w:rPr>
        <w:t>Tell me if this is like what you were building at your last jo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
          <w:sz w:val="24"/>
          <w:szCs w:val="24"/>
        </w:rPr>
        <w:t>Decision Point</w:t>
      </w:r>
      <w:r>
        <w:rPr>
          <w:rFonts w:cs="Times New Roman" w:ascii="Times New Roman" w:hAnsi="Times New Roman"/>
          <w:sz w:val="24"/>
          <w:szCs w:val="24"/>
        </w:rPr>
        <w:t>: You are Fred.  Is Wally asking you to violate your (moral) confidentiality obligation with Chemitoil?  Present a response to Wally's question.  Show how this response respects both your former employer, Chemitoil, and your current employer, Phau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
          <w:sz w:val="24"/>
          <w:szCs w:val="24"/>
        </w:rPr>
        <w:t>Scenario 4: Incident at Morales – Environmental Integrity or Reliable Controls?</w:t>
      </w:r>
    </w:p>
    <w:p>
      <w:pPr>
        <w:pStyle w:val="NoSpacing"/>
        <w:rPr>
          <w:rFonts w:ascii="Times New Roman" w:hAnsi="Times New Roman" w:cs="Times New Roman"/>
          <w:sz w:val="24"/>
          <w:szCs w:val="24"/>
        </w:rPr>
      </w:pPr>
      <w:r>
        <w:rPr>
          <w:rFonts w:cs="Times New Roman" w:ascii="Times New Roman" w:hAnsi="Times New Roman"/>
          <w:sz w:val="24"/>
          <w:szCs w:val="24"/>
        </w:rPr>
        <w:t xml:space="preserve">You are Fred.  After you point out to Wally, that Lutz and Lutz controls are expensive, he advises you to "pick your fights when you can win them."  (Chuck's brother-in-law is the customer representative for Lutz and Lutz.)  On the other hand your wife, an EPA compliance litigator, points out how dangerous it is to put untreated toxic waste material in unlined evaporation ponds because of the possibility of drinking water contamination.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You think about taking Wally's advice.  Which fight should you choose, saving the environment while opting for cheaper controls or remaining with the expensive Lutz and Lutz controls but going ahead with the unlined evaporation pond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In your presentation address this broader issue.  Is Wally right?  Should we trade off safety and environmental concerns when the budget is tight?</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Spacing"/>
        <w:rPr>
          <w:rFonts w:ascii="Times New Roman" w:hAnsi="Times New Roman" w:cs="Times New Roman"/>
          <w:b/>
          <w:b/>
          <w:sz w:val="28"/>
        </w:rPr>
      </w:pPr>
      <w:r>
        <w:rPr>
          <w:rFonts w:cs="Times New Roman" w:ascii="Times New Roman" w:hAnsi="Times New Roman"/>
          <w:b/>
          <w:sz w:val="28"/>
        </w:rPr>
        <w:t>Toysmart Case</w:t>
      </w:r>
    </w:p>
    <w:p>
      <w:pPr>
        <w:pStyle w:val="NoSpacing"/>
        <w:rPr>
          <w:rFonts w:ascii="Times New Roman" w:hAnsi="Times New Roman" w:cs="Times New Roman"/>
          <w:i/>
          <w:i/>
        </w:rPr>
      </w:pPr>
      <w:r>
        <w:rPr>
          <w:rFonts w:cs="Times New Roman" w:ascii="Times New Roman" w:hAnsi="Times New Roman"/>
          <w:i/>
        </w:rPr>
        <w:t>Scenario 5: Do I want to work for Disney?</w:t>
      </w:r>
    </w:p>
    <w:p>
      <w:pPr>
        <w:pStyle w:val="NoSpacing"/>
        <w:rPr>
          <w:rFonts w:ascii="Times New Roman" w:hAnsi="Times New Roman" w:cs="Times New Roman"/>
          <w:i/>
          <w:i/>
          <w:sz w:val="24"/>
          <w:szCs w:val="24"/>
        </w:rPr>
      </w:pPr>
      <w:r>
        <w:rPr>
          <w:rFonts w:cs="Times New Roman" w:ascii="Times New Roman" w:hAnsi="Times New Roman"/>
          <w:sz w:val="24"/>
          <w:szCs w:val="24"/>
        </w:rPr>
        <w:t>You are David Lord, a former employee of Holt Educational Outlet, a manufacturer of educational toys located in Waltham, Mass.  Recently, you have joined with Stan Fung of Zero Stage Capital, a venture capital firm to buy out Holt Educational Outline.  After changing its name to Toysmart, you and Fung plan to transform this brick and mortar manufacturer of educational toys into an online firm that will link customers to a vast catalogue of educational, high quality toys.  Designing a website to draw in toy customers, linking to information on available toys, setting up a toy distribution and shipping system, and implementing features that allow for safe and secure online toy purchases will require considerable financing.  But, riding the crest of the dot-com boom, you have two promising options.  First, a venture capital firm has offered you $20,000,000 for website development, publicity, and other services.  Second, Disney has offered the same amount for financing, but has added to it an additional $25,000,000 in advertising support.  Disney has a formidable reputation in this market, a reputation which you can use to trampoline Toysmart into prominence in the growing market in educational toys.  However, Disney also has a reputation of micro-managing its partners.  Develop a plan for financing your new dot-com.</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8"/>
        </w:numPr>
        <w:rPr/>
      </w:pPr>
      <w:r>
        <w:rPr>
          <w:rFonts w:cs="Times New Roman" w:ascii="Times New Roman" w:hAnsi="Times New Roman"/>
          <w:sz w:val="24"/>
          <w:szCs w:val="24"/>
        </w:rPr>
        <w:t>Things to consider in your decision-making: What are Toysmart values?  What are Disney values?  Would Disney respect Toysmart’s values?</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What synergies could result from working with Disney?  For example, could you share information on customers?  You could feed your customer profiles to Disney in exchange for their customer profiles.  What kind of data managing technology would be required for this?  What ethical problems could arise from transferring customer identifying information to third parties?</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What kind of commitment would you be willing to make to Disney in terms of product and sales? How should Disney reciprocate? For example, how long should they stick with you through sales that fall short of projec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
          <w:sz w:val="24"/>
        </w:rPr>
        <w:t>Scenario 6: Designing Privacy and Security into a Web Page</w:t>
      </w:r>
    </w:p>
    <w:p>
      <w:pPr>
        <w:pStyle w:val="NoSpacing"/>
        <w:rPr>
          <w:rFonts w:ascii="Times New Roman" w:hAnsi="Times New Roman" w:cs="Times New Roman"/>
          <w:sz w:val="24"/>
          <w:szCs w:val="24"/>
        </w:rPr>
      </w:pPr>
      <w:r>
        <w:rPr>
          <w:rFonts w:cs="Times New Roman" w:ascii="Times New Roman" w:hAnsi="Times New Roman"/>
          <w:sz w:val="24"/>
          <w:szCs w:val="24"/>
        </w:rPr>
        <w:t xml:space="preserve">You work for Blackstone, "an 18-person software business."  You have been asked by Toysmart to provide software the following functions: (1) designing a webpage that would attract customers and communicate Toysmart Values, (2) advise Toysmart on its privacy and data security policy including whether to register with an online trust, security measures to protect customer data during online transactions, and measures to prevent unauthorized access to customer data while stored, and (3) a comprehensive online catalogue that would provide customers with access to educational toys from a variety of small business manufacturers. An example of small toy manufacturers to which Toysmart should be linked is Brio Corporation which manufactures wooden toys such as blocks, trains, and trucks. Develop general recommendations for Toysmart around these three areas.  What are the key risks to customer and data privacy and security?  What kind of features would you design into this web page to ensure customer and data privac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Things to consider in your decision-making</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Toysmart is a fairly new dot-com. While it is supported by Disney, it is still a risky venture. Should you ask them for advance payment for whatever services you render?  What kind of policies does your company have for identifying and assessing financial risk?</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What kind of privacy and data security policy should you recommend to Toysmart?  What kind of values come into conflict when a company like Toysmart develops and implements  privacy and data security measures?  (Use your STS description to answer this question.)</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Should Toysmart become bankrupt, their data base would turn into a valuable asset.  What recommendations should you make to help Toysmart plan around this possibility?  What values come into conflict when planning to dispose of assets during bankruptcy proceedings?  What kind of obligations does a company take on during its operation that continue even after it has become bankrupt?</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Using the link provided with this module, visit the TRUSTe website and find its white paper on developing a privacy policy.  Evaluate this privacy policy for Toysmart.  What benefits can a strong privacy policy bring to a dot-com?  Should Toysmart work to qualify to display the TRUSTe seal on its website?  Examine TRUSTe procedures for transferring confidential customer PII to third parties?  What obligations will this create?  Would this over-constrain Toysmart?</w:t>
      </w:r>
    </w:p>
    <w:p>
      <w:pPr>
        <w:pStyle w:val="NoSpacing"/>
        <w:numPr>
          <w:ilvl w:val="0"/>
          <w:numId w:val="8"/>
        </w:numPr>
        <w:rPr>
          <w:rFonts w:ascii="Times New Roman" w:hAnsi="Times New Roman" w:cs="Times New Roman"/>
          <w:b/>
          <w:b/>
          <w:sz w:val="16"/>
        </w:rPr>
      </w:pPr>
      <w:r>
        <w:rPr>
          <w:rFonts w:cs="Times New Roman" w:ascii="Times New Roman" w:hAnsi="Times New Roman"/>
          <w:b/>
          <w:sz w:val="16"/>
        </w:rPr>
        <w:t xml:space="preserve">Information for this scenario comes from Laura Lorek, "When Toysmart Broke," http://www.zdnet.com/eweek/stories/general/0,1101,2612962,00.html.  Accessed July 16, 2001. </w:t>
      </w:r>
    </w:p>
    <w:p>
      <w:pPr>
        <w:pStyle w:val="NoSpacing"/>
        <w:rPr>
          <w:rFonts w:ascii="Times New Roman" w:hAnsi="Times New Roman" w:cs="Times New Roman"/>
          <w:b/>
          <w:b/>
          <w:sz w:val="16"/>
        </w:rPr>
      </w:pPr>
      <w:r>
        <w:rPr>
          <w:rFonts w:cs="Times New Roman" w:ascii="Times New Roman" w:hAnsi="Times New Roman"/>
          <w:b/>
          <w:sz w:val="16"/>
        </w:rPr>
      </w:r>
    </w:p>
    <w:p>
      <w:pPr>
        <w:pStyle w:val="NoSpacing"/>
        <w:rPr>
          <w:rFonts w:ascii="Times New Roman" w:hAnsi="Times New Roman" w:cs="Times New Roman"/>
          <w:i/>
          <w:i/>
        </w:rPr>
      </w:pPr>
      <w:r>
        <w:rPr>
          <w:rFonts w:cs="Times New Roman" w:ascii="Times New Roman" w:hAnsi="Times New Roman"/>
          <w:i/>
        </w:rPr>
      </w:r>
    </w:p>
    <w:p>
      <w:pPr>
        <w:pStyle w:val="NoSpacing"/>
        <w:rPr/>
      </w:pPr>
      <w:r>
        <w:rPr>
          <w:rFonts w:cs="Times New Roman" w:ascii="Times New Roman" w:hAnsi="Times New Roman"/>
          <w:i/>
          <w:sz w:val="24"/>
          <w:szCs w:val="24"/>
        </w:rPr>
        <w:t>Scenario 7: Weighing Ethical and Financial Harm in Bankruptcy</w:t>
      </w:r>
    </w:p>
    <w:p>
      <w:pPr>
        <w:pStyle w:val="NoSpacing"/>
        <w:rPr>
          <w:rFonts w:ascii="Times New Roman" w:hAnsi="Times New Roman" w:cs="Times New Roman"/>
          <w:sz w:val="24"/>
          <w:szCs w:val="24"/>
        </w:rPr>
      </w:pPr>
      <w:r>
        <w:rPr>
          <w:rFonts w:cs="Times New Roman" w:ascii="Times New Roman" w:hAnsi="Times New Roman"/>
          <w:sz w:val="24"/>
          <w:szCs w:val="24"/>
        </w:rPr>
        <w:t>You work for PAN Communications and have been providing advertising services for Toysmart. Now you find out that Toysmart has filed a Chapter 11 bankruptcy, and it has an outstanding debt to your company for $171,390.  As a part of this filing procedure, Toysmart has reported its assets at $10,500,000 with debts of $29,000,000. Toysmart creditors, including PAN Communications, have petitioned the Office of the United States Trustee for a "Creditors' Committee Solicitation Form."  This will allow for the formation of a committee composed of Toysmart creditors who decide on how the assets of the bankrupt firm will be distributed. You, because of your knowledge of bankruptcy and accounting procedures, have been asked to represent your company on this committee.  This bleak situation is somewhat remedied by the customer data base that Toysmart compiled during its operation.  It contains profiles of the PII (personal identifying information) of 260,000 individuals. Because selling educational toys is profitable, there is a good chance that this data base could be sold for up to $500 a profile to a third party.  Should you recommend selling this data base?  Should Toysmart customers be notified of the pending transfer of their PII and, if so, how should they be notif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Decision Constraints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As a member of the Creditors' Committee, you have a fiduciary duty to Toysmart creditors in working to distribute fairly the remaining Toysmart assets. This would, all things being equal, lead to recommending selling the Toysmart customer data base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re are some provisions in the bankruptcy code that may require or allow overriding fiduciary duties given prior legal commitments made by Toysmart. These commitments, in the form of strong privacy guarantees made to customers by Toysmart on its webpage, may constitute an "executory contract." See the Legal Trail table in the Toysmart case narrative and also Larren M. Nashelsky, "On-Line Privacy Collides With Bankruptcy Creditors," New York Law Journal, New York Law Publishing Company, August 28, 2000.</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Finally, Nashelsky makes an interesting argument. While deontological considerations would require setting aside creditor interests and honoring Toysmart privacy promises, a justice-based argument would recommend a compromise. Bankruptcy proceedings start from the fact that harm (financial) has been done. Consequently, the important justice consideration is to distribute fairly the harms involved among the harmed parties. Harm distributions are correlated with benefit distributions. Because Toysmart customers benefited from Toysmart offerings, they should also bear a share of the harms produced when the company goes bankrupt. This requires that they allow the distribution of their PII under certain condi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Important consideration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How do you balance your obligations to PAN with those to other Toysmart creditors as a member of the Creditors' Committee?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How should you approach the conflict between honoring Toysmart promises and carrying out Creditor Committee fiduciary duties? Do you agree with Nashelsky's argument characterized above?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Should the Bankruptcy Code be changed to reflect issues such as these? Should privacy promises be considered an “executory contract” that overrides the duty to fairly and exhaustively distribute a company's assets?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Finally, what do you think about the FTC's recommendation? The Bankruptcy Court's response? The final accommodation between Toysmart and Buena Vista Toy Company?</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Spacing"/>
        <w:rPr>
          <w:rFonts w:ascii="Times New Roman" w:hAnsi="Times New Roman" w:cs="Times New Roman"/>
          <w:b/>
          <w:b/>
          <w:sz w:val="28"/>
        </w:rPr>
      </w:pPr>
      <w:r>
        <w:rPr>
          <w:rFonts w:cs="Times New Roman" w:ascii="Times New Roman" w:hAnsi="Times New Roman"/>
          <w:b/>
          <w:sz w:val="28"/>
        </w:rPr>
        <w:t>Biomatrix Scenarios for Ethics Bowl</w:t>
      </w:r>
    </w:p>
    <w:p>
      <w:pPr>
        <w:pStyle w:val="NoSpacing"/>
        <w:rPr>
          <w:rFonts w:ascii="Times New Roman" w:hAnsi="Times New Roman" w:cs="Times New Roman"/>
          <w:i/>
          <w:i/>
          <w:sz w:val="24"/>
          <w:szCs w:val="24"/>
        </w:rPr>
      </w:pPr>
      <w:r>
        <w:rPr>
          <w:rFonts w:cs="Times New Roman" w:ascii="Times New Roman" w:hAnsi="Times New Roman"/>
          <w:i/>
          <w:sz w:val="24"/>
          <w:szCs w:val="24"/>
        </w:rPr>
        <w:t>Scenario 8: A Publicist’s Nightmare</w:t>
      </w:r>
    </w:p>
    <w:p>
      <w:pPr>
        <w:pStyle w:val="NoSpacing"/>
        <w:rPr>
          <w:rFonts w:ascii="Times New Roman" w:hAnsi="Times New Roman" w:cs="Times New Roman"/>
          <w:sz w:val="24"/>
          <w:szCs w:val="24"/>
        </w:rPr>
      </w:pPr>
      <w:r>
        <w:rPr>
          <w:rFonts w:cs="Times New Roman" w:ascii="Times New Roman" w:hAnsi="Times New Roman"/>
          <w:sz w:val="24"/>
          <w:szCs w:val="24"/>
        </w:rPr>
        <w:t xml:space="preserve">You are the publicist for the company Biomatrix, a manufacturer of biotechnology products including Synvisc, a promising treatment for osteoarthritis.  The CEO, Endre Balazs, and Vice President, Janet Denlinger, come to you.  It seems that they are quite upse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iomatrix and its top level employees have become the victims of cyber-smear.  Dozens of messages have appeared in the highly visible Yahoo Financial Bulletin Board that make the following unsubstantiated accus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ynvisc (a product manufactured by Biomatrix) produces seriously harmful side effect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Biomatrix has deceived its stockholders by suppressing negative financial and product informatio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Biomatrix and its employees have connections to the mafia</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Company public releases that the merger between Biomatrix and Genzyme is friendly are false.  In fact, the messages allege that the merger will never take place because of Biomatrix’s terrible financial profil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Biomatrix CEO is under investigation by famous Nazi hunter, Simon Wiesenthal, for crimes he allegedly committed in Germany during the Second World War</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Biomatrix Vice President requires sexual favors from employees under her supervision as a condition for promo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ne of these charges is true.  But Balazas and Denlinger are devastated by the personal attacks made upon them.  Biomatrix also stands to lose a great deal from the negative publicity.  Allegations of side effects from using Synvisc, a promising new produce patented by the company, threaten to drive the product out of the market.  The recently announced friendly merger between Biomatrix and Genzyme has produced modest gains in stock prices but the cyber slanderers seem determined to drive Biomatrix stock value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have been charged by Balazs and Denlinger, as publicist, with designing a rapid and effective campaign against this cyber-smear.  Several issues have arisen that demand your immediate atten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identity of the cyber-slanderers is unknown.  What can you do, if anything, to find out who these individuals ar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One of the slanderers claims to have worked for Biomatrix in the past.  He/she uses this to lend credence to the attacks made on the company and its managers.  If true, is there anything that can be done to prevent future employees from resorting to slander as a way of retaliating against the compan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f the real identities of the individuals posting the Yahoo messages are revealed, should they be sued?  What are the advantages of defamation lawsuits if those sued do not have the financial resources to compensate the victim for damages suffere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hould the cyber-slanderers be attacked?  If so, how?  How, in general, should corporations and their managers respond to cyber-slander?  By publicly refuting the messages?  By ignoring these attacks?  By ignoring them until they produce clear damage?  Or by responding quickly and proactively before they produce dam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You are the publicist of Biomatrix.  Develop a problem statement.  Generate a refined solutions list.  Test these solutions on their ethics using a Solution Evaluation Matrix.  Finally, identify those feasibility constraints which could hinder implementation of your solution and develop counter measures.</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Scenario 9: Defending Against Defamation</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cat is out of the bag.  The BXM Police, those self-styled whistle-blowers against the corporate greed of Biomatrix, have been revealed as Richard and Raymond Costanzo and Ephraim Morris.  (Raymone Costanzo and Ephraim Morris were former Biomatrix employees.)  These are the real world names behind the 23 pseudonyms under which 16,000 anti-Biomatrix emails were posted on the Financial Bulletin Board of Yahoo between April 1999 and August 2000.  These messages accused Biomatrix managers of sexual harassment and Nazi war crimes and Biomatrix of corporate gre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iomatrix managers feel that the company has a problem if its former employees find the motivation to behave in this manner.  You are a human resource official in the Biomatrix and it has fallen on you to design a strategy and program to prevent a reoccurrence of this cyber-smear disaster.  What should you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Bring a defamatory lawsuit against the three?  Would this help to recoup damages?  What other benefits could a successful defamation lawsuit bring?  What would be the downside of such an action?</w:t>
      </w:r>
    </w:p>
    <w:p>
      <w:pPr>
        <w:pStyle w:val="NoSpacing"/>
        <w:numPr>
          <w:ilvl w:val="0"/>
          <w:numId w:val="3"/>
        </w:numPr>
        <w:rPr/>
      </w:pPr>
      <w:r>
        <w:rPr>
          <w:rFonts w:cs="Times New Roman" w:ascii="Times New Roman" w:hAnsi="Times New Roman"/>
          <w:sz w:val="24"/>
          <w:szCs w:val="24"/>
        </w:rPr>
        <w:t>Alter the way in which employees are let go.  (In other words develop procedures for firing or laying-off employees that would defuse the desire to get even.)  What could be done to sever a relation with an employee in as good a fashion as possibl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What steps could be taken to reduce the possibility of a former employee taking a “short selling” strategy?  For example, could steps be taken to restrict the ways in which former employees use the confidential information they have about the company?  Could risk identification measures be taken to uncover those who could or are benefiting from short selling a company’s stock?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ould Human Resources develop an effective program to counter cyber smear by effective communication of true and accurate information?  How can a good reputation be established that could serve as a basis for counter-acting defam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short, design a strategy for Biomatrix that would minimize the risk of future cyber-smear attacks and/or minimize the impact of these attacks.  Defend your strategy in the Ethics Bowl deb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Style w:val="Name"/>
          <w:rFonts w:cs="Times New Roman" w:ascii="Times New Roman" w:hAnsi="Times New Roman"/>
          <w:i/>
          <w:sz w:val="24"/>
          <w:szCs w:val="24"/>
        </w:rPr>
        <w:t>Scenario 10. How far does free speech go?</w:t>
      </w:r>
      <w:r>
        <w:rPr>
          <w:rFonts w:cs="Times New Roman" w:ascii="Times New Roman" w:hAnsi="Times New Roman"/>
          <w:i/>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You work with a public service organization devoted to the defense of free speech, both off and online. For this reason you immediately noticed a newspaper story that three individuals, Richard Costanzo, Raymond Costanzo, and Ephraim Morris, were found guilty in a summary judgment of defamation. It seems they published, under 23 psuedonyms, some 16,000 messages that made negative claims against Biomatrix and its managers that they were unable to substanti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laims made by these individuals in their emails were pretty strong: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9"/>
        </w:numPr>
        <w:rPr>
          <w:rFonts w:ascii="Times New Roman" w:hAnsi="Times New Roman" w:eastAsia="Times New Roman" w:cs="Times New Roman"/>
          <w:sz w:val="24"/>
          <w:szCs w:val="24"/>
        </w:rPr>
      </w:pPr>
      <w:r>
        <w:rPr>
          <w:rFonts w:eastAsia="Times New Roman" w:cs="Times New Roman" w:ascii="Times New Roman" w:hAnsi="Times New Roman"/>
          <w:sz w:val="24"/>
          <w:szCs w:val="24"/>
        </w:rPr>
        <w:t>Biomatrix's most popular product, Synvisc, has produced significant harmful side effects and the company has taken wrongful measures to suppress this information. Synvisc is a manufactured substance that resembles the natural fluids that lubricate knee movements. These fluids disappear with age producing a condition called osteoarthritis. Synvisc has been presented as a highly promising treatment for this problem.</w:t>
      </w:r>
    </w:p>
    <w:p>
      <w:pPr>
        <w:pStyle w:val="NoSpacing"/>
        <w:numPr>
          <w:ilvl w:val="0"/>
          <w:numId w:val="9"/>
        </w:numP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iomatrix has covered up that fact that they are targets of potentially damaging lawsuits.</w:t>
      </w:r>
    </w:p>
    <w:p>
      <w:pPr>
        <w:pStyle w:val="NoSpacing"/>
        <w:numPr>
          <w:ilvl w:val="0"/>
          <w:numId w:val="9"/>
        </w:numPr>
        <w:rPr/>
      </w:pPr>
      <w:r>
        <w:rPr>
          <w:rFonts w:eastAsia="Times New Roman" w:cs="Times New Roman" w:ascii="Times New Roman" w:hAnsi="Times New Roman"/>
          <w:sz w:val="24"/>
          <w:szCs w:val="24"/>
        </w:rPr>
        <w:t>Biomatrix has covered up negative, harmful information about their upcoming merger with Genzyme. For example, they are suppressing the possibility that negotiations with Genzyme have broken down and the merger will not take place.</w:t>
      </w:r>
    </w:p>
    <w:p>
      <w:pPr>
        <w:pStyle w:val="NoSpacing"/>
        <w:numPr>
          <w:ilvl w:val="0"/>
          <w:numId w:val="9"/>
        </w:numPr>
        <w:rPr/>
      </w:pPr>
      <w:r>
        <w:rPr>
          <w:rFonts w:eastAsia="Times New Roman" w:cs="Times New Roman" w:ascii="Times New Roman" w:hAnsi="Times New Roman"/>
          <w:sz w:val="24"/>
          <w:szCs w:val="24"/>
        </w:rPr>
        <w:t>Biomatrix top management of have committed war crimes and have indulged in acts of sexual harassment.</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uring pre-trial depositions, the accused were unable to substantiate any of these claims. While the motives for posting these messages have never been made clear three stand out: revenge, short selling, and the perception that rules of defamation did not apply in cyber space. You have been asked by your organization to contact the BXM Police and propose that they appeal this decision. You and your organization think that there are strong legal and ethical arguments, based on the right to free speech, that need to be put forth in this case. Your job in this decision point is to set forth these legal and moral arguments. In other words, construct a comprehensive defense for the BXM Pol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mportant Considerations </w:t>
      </w:r>
    </w:p>
    <w:p>
      <w:pPr>
        <w:pStyle w:val="NoSpacing"/>
        <w:numPr>
          <w:ilvl w:val="0"/>
          <w:numId w:val="7"/>
        </w:numPr>
        <w:rPr>
          <w:rFonts w:ascii="Times New Roman" w:hAnsi="Times New Roman" w:eastAsia="Times New Roman" w:cs="Times New Roman"/>
          <w:sz w:val="24"/>
          <w:szCs w:val="24"/>
        </w:rPr>
      </w:pPr>
      <w:r>
        <w:rPr>
          <w:rFonts w:eastAsia="Times New Roman" w:cs="Times New Roman" w:ascii="Times New Roman" w:hAnsi="Times New Roman"/>
          <w:sz w:val="24"/>
          <w:szCs w:val="24"/>
        </w:rPr>
        <w:t>Public Citizen and the ACLU (American Civil Liberties Union) filed an amici curiae (friend of the court brief) during the trial outlining their concerns about the use of John Doe lawsuits to pierce online anonymity. This brief is summarized in the Biomatrix case materials. Can you use any of its arguments to strengthen the case of the BXM Police?</w:t>
      </w:r>
    </w:p>
    <w:p>
      <w:pPr>
        <w:pStyle w:val="NoSpacing"/>
        <w:numPr>
          <w:ilvl w:val="0"/>
          <w:numId w:val="7"/>
        </w:numPr>
        <w:rPr/>
      </w:pPr>
      <w:r>
        <w:rPr>
          <w:rFonts w:eastAsia="Times New Roman" w:cs="Times New Roman" w:ascii="Times New Roman" w:hAnsi="Times New Roman"/>
          <w:sz w:val="24"/>
          <w:szCs w:val="24"/>
        </w:rPr>
        <w:t>Perhaps the strongest case for Free Speech is made by John Stuart Mill in On Liberty. Consult Mill’s first chapter for the classical defense of free speech and his famous argument against censorship. The summary of this argument in the Biomatrix case materials will help. Do defamation lawsuits suppress free speech?  If defamation just another word for censorship? Why does Mill think that it is wrong to suppress even completely false speech?</w:t>
      </w:r>
    </w:p>
    <w:p>
      <w:pPr>
        <w:pStyle w:val="NoSpacing"/>
        <w:numPr>
          <w:ilvl w:val="0"/>
          <w:numId w:val="7"/>
        </w:numPr>
        <w:rPr>
          <w:rFonts w:ascii="Times New Roman" w:hAnsi="Times New Roman" w:eastAsia="Times New Roman" w:cs="Times New Roman"/>
          <w:sz w:val="24"/>
          <w:szCs w:val="24"/>
        </w:rPr>
      </w:pPr>
      <w:r>
        <w:rPr>
          <w:rFonts w:eastAsia="Times New Roman" w:cs="Times New Roman" w:ascii="Times New Roman" w:hAnsi="Times New Roman"/>
          <w:sz w:val="24"/>
          <w:szCs w:val="24"/>
        </w:rPr>
        <w:t>Did Biomatrix and its management team suffer damages as a result of the Yahoo messages? What is this damage? What evidence proves that the damage was caused by the negative speech and not something else? Who bore the burden of proof in the summary judgment against the BXM Police?</w:t>
      </w:r>
    </w:p>
    <w:p>
      <w:pPr>
        <w:pStyle w:val="NoSpacing"/>
        <w:numPr>
          <w:ilvl w:val="0"/>
          <w:numId w:val="7"/>
        </w:numPr>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strongest argument that Biomatrix made against the speech of the BXM three? How can you and organization counter this argument?</w:t>
      </w:r>
    </w:p>
    <w:p>
      <w:pPr>
        <w:pStyle w:val="NoSpacing"/>
        <w:numPr>
          <w:ilvl w:val="0"/>
          <w:numId w:val="7"/>
        </w:numPr>
        <w:rPr/>
      </w:pPr>
      <w:r>
        <w:rPr>
          <w:rFonts w:eastAsia="Times New Roman" w:cs="Times New Roman" w:ascii="Times New Roman" w:hAnsi="Times New Roman"/>
          <w:sz w:val="24"/>
          <w:szCs w:val="24"/>
        </w:rPr>
        <w:t>The strongest argument the BXM Police offer for their actions is that they are not bound by rules of veracity and defamation while operating pseudonymously online. Should we be held responsible for what we say online? In the same way that we are held responsible off line? Doesn't Yahoo's disclaimer to readers that they believe what they read in its space suffice to exculpate those who post false speech?</w:t>
      </w:r>
    </w:p>
    <w:p>
      <w:pPr>
        <w:pStyle w:val="NoSpacing"/>
        <w:numPr>
          <w:ilvl w:val="0"/>
          <w:numId w:val="7"/>
        </w:numPr>
        <w:rPr>
          <w:rFonts w:ascii="Times New Roman" w:hAnsi="Times New Roman" w:eastAsia="Times New Roman" w:cs="Times New Roman"/>
          <w:sz w:val="24"/>
          <w:szCs w:val="24"/>
        </w:rPr>
      </w:pPr>
      <w:r>
        <w:rPr>
          <w:rFonts w:eastAsia="Times New Roman" w:cs="Times New Roman" w:ascii="Times New Roman" w:hAnsi="Times New Roman"/>
          <w:sz w:val="24"/>
          <w:szCs w:val="24"/>
        </w:rPr>
        <w:t>It has been suggested that the BXM Police were motivated by greed. Their speech was designed to lower the price of Biomatrix stock so they could profit from short selling. Does this change your defense? What’s wrong, if anything, with short selling?  Is there something specifically wrong with short selling in the Biomatrix case, assuming that it did occur?  There is also inconclusive evidence that they were not acting alone?  If so, does this make the BXM Police more or less guilty?</w:t>
      </w:r>
    </w:p>
    <w:p>
      <w:pPr>
        <w:pStyle w:val="NoSpacing"/>
        <w:numPr>
          <w:ilvl w:val="0"/>
          <w:numId w:val="7"/>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ider this alternative.  May appealing the decision is a waste of time?  (They </w:t>
      </w:r>
      <w:r>
        <w:rPr>
          <w:rFonts w:eastAsia="Times New Roman" w:cs="Times New Roman" w:ascii="Times New Roman" w:hAnsi="Times New Roman"/>
          <w:i/>
          <w:sz w:val="24"/>
          <w:szCs w:val="24"/>
        </w:rPr>
        <w:t>were</w:t>
      </w:r>
      <w:r>
        <w:rPr>
          <w:rFonts w:eastAsia="Times New Roman" w:cs="Times New Roman" w:ascii="Times New Roman" w:hAnsi="Times New Roman"/>
          <w:sz w:val="24"/>
          <w:szCs w:val="24"/>
        </w:rPr>
        <w:t xml:space="preserve"> found guilty in a Summary Judgment.)  Is there another way to address legitimate concerns that can be raised on the side of the defendants?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Spacing"/>
        <w:rPr>
          <w:rFonts w:ascii="Times New Roman" w:hAnsi="Times New Roman" w:cs="Times New Roman"/>
          <w:b/>
          <w:b/>
          <w:sz w:val="28"/>
          <w:szCs w:val="24"/>
        </w:rPr>
      </w:pPr>
      <w:r>
        <w:rPr>
          <w:rFonts w:cs="Times New Roman" w:ascii="Times New Roman" w:hAnsi="Times New Roman"/>
          <w:b/>
          <w:sz w:val="28"/>
          <w:szCs w:val="24"/>
        </w:rPr>
        <w:t>Therac-25 Case</w:t>
      </w:r>
    </w:p>
    <w:p>
      <w:pPr>
        <w:pStyle w:val="NoSpacing"/>
        <w:rPr>
          <w:rFonts w:ascii="Times New Roman" w:hAnsi="Times New Roman" w:cs="Times New Roman"/>
          <w:i/>
          <w:i/>
          <w:sz w:val="24"/>
          <w:szCs w:val="24"/>
        </w:rPr>
      </w:pPr>
      <w:r>
        <w:rPr>
          <w:rFonts w:cs="Times New Roman" w:ascii="Times New Roman" w:hAnsi="Times New Roman"/>
          <w:i/>
          <w:sz w:val="24"/>
          <w:szCs w:val="24"/>
        </w:rPr>
        <w:t>Scenario 11: Fritz Hager’s Dilemma</w:t>
      </w:r>
    </w:p>
    <w:p>
      <w:pPr>
        <w:pStyle w:val="NoSpacing"/>
        <w:rPr>
          <w:rFonts w:ascii="Times New Roman" w:hAnsi="Times New Roman" w:cs="Times New Roman"/>
          <w:sz w:val="24"/>
          <w:szCs w:val="24"/>
        </w:rPr>
      </w:pPr>
      <w:r>
        <w:rPr>
          <w:rFonts w:cs="Times New Roman" w:ascii="Times New Roman" w:hAnsi="Times New Roman"/>
          <w:sz w:val="24"/>
          <w:szCs w:val="24"/>
        </w:rPr>
        <w:t>Therac-25 was a new generation medical linear accelerator introduced in 1983 for treating cancer.  It incorporated the most recent computer control equipment.  Therac-25’s computerization made the laborious process of machine setup much easier for operators, and thus allowed them to spend minimal time in setting up the equipment.  In addition to making setup easier, the computer also monitored the machine for safety.  With the advent of computer control, hardware based safety mechanisms were transferred to the software.  Hospitals were told that the Therac-25 medical linear accelerator had “so many safety mechanisms” that it was “virtually impossible” to overdose a patien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You are Fritz Hager a hospital physicist working for the East Texas Cancer Center in Tyler, Texas.  It has been brought to your attention that there is a strong probability that a patient—possibly two—has received an overdose of radiation during treatment with the Therac-25 medical linear accelerator.  Upon notifying your supervisors, East Texas Cancer Center officials, you have been told that you cannot talk with anyone outside of the hospital about this situation.  This even includes interviewing the first person who suffered the possible overdose.  You have three responsibilities in this situation: (1) as hospital physicist you are ultimately responsibility for any untoward results produced through the operation of the Therac-25 machine; (2) you are responsible for finding out what happened and, if the patient received an overdose, what caused this overdose; (3) you are also legally responsible, as an employee of the East Texas Cancer Center, for acting as the loyal agent of your supervisors who have told you unequivocally not to communicate with any outsiders concerning this issue.  What should you do?  </w:t>
      </w:r>
    </w:p>
    <w:p>
      <w:pPr>
        <w:pStyle w:val="NoSpacing"/>
        <w:rPr>
          <w:rFonts w:ascii="Times New Roman" w:hAnsi="Times New Roman" w:cs="Times New Roman"/>
          <w:sz w:val="24"/>
          <w:szCs w:val="24"/>
        </w:rPr>
      </w:pPr>
      <w:r>
        <w:rPr>
          <w:rFonts w:cs="Times New Roman" w:ascii="Times New Roman" w:hAnsi="Times New Roman"/>
          <w:sz w:val="24"/>
          <w:szCs w:val="24"/>
        </w:rPr>
        <w:t xml:space="preserve">Design a course of action from Hager’s perspective given the situation described in the decision scenario.  First, broadly define Hager’s problem and explore its ethical dimensions.  Second, design a course of action for Hager that addresses the responsibilities mentioned just above.  Is it possible to carry out the first two responsibilities while keeping the matter “in house?”  Finally, include in your presentation a discussion of the values that you feel your solution embodies. </w:t>
      </w:r>
    </w:p>
    <w:p>
      <w:pPr>
        <w:pStyle w:val="NoSpacing"/>
        <w:rPr>
          <w:rFonts w:ascii="Times New Roman" w:hAnsi="Times New Roman" w:cs="Times New Roman"/>
          <w:sz w:val="24"/>
          <w:szCs w:val="24"/>
        </w:rPr>
      </w:pPr>
      <w:r>
        <w:rPr>
          <w:rFonts w:cs="Times New Roman" w:ascii="Times New Roman" w:hAnsi="Times New Roman"/>
          <w:sz w:val="24"/>
          <w:szCs w:val="24"/>
        </w:rPr>
        <w:t>(To help you with this scenario please consult with the interview with Fritz Hager at Computing Cas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Scenario 12: Operating the Therac-25</w:t>
      </w:r>
    </w:p>
    <w:p>
      <w:pPr>
        <w:pStyle w:val="NoSpacing"/>
        <w:rPr>
          <w:rFonts w:ascii="Times New Roman" w:hAnsi="Times New Roman" w:cs="Times New Roman"/>
          <w:sz w:val="24"/>
          <w:szCs w:val="24"/>
        </w:rPr>
      </w:pPr>
      <w:r>
        <w:rPr>
          <w:rFonts w:cs="Times New Roman" w:ascii="Times New Roman" w:hAnsi="Times New Roman"/>
          <w:sz w:val="24"/>
          <w:szCs w:val="24"/>
        </w:rPr>
        <w:t>You have been operating a Therac-25 unit for several months now.  Even though the machine is new, rumors of problems have started to flow in from other places.  From your standpoint, the machine is quite nice.  For example, you are able to treat patients faster because the machine’s software automatically aligns the machine’s magnets and beams to produce the right kind of radiation treatment.  One machine combines three functions: x-ray treatment, electron treatment, and a harmless beam that lets you target the machine on exactly the right place on the pati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Four issues concern you.  First, the newest Therac machine has dismantled many hardware safety controls and replaced them with software controls.  AECL assures you that this is safer because hardware is more reliable.  But, as a hands-on kind of person, you like to have more control over the configuration and operation of the mach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econd, the patient and the machine are located in one room, but you carry out the radiation treatment from another room.  This is for your safety, since you would be over exposed to radiation if you were to stay with all of your patients during their treatment.  But your ability to monitor the treatment and the patient’s health depends on the audio and video monitoring systems.  You know from past experience at the hospital, that these systems break down and the hospital maintenance staff is sometimes slow in getting around to repairs.  You should decline to treat patients when these monitoring systems are not functioning but it is difficult for an operator to press this point with superviso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rd, while initially the quicker patient turnover time allowed you to spend more time with each patient, there is now subtle but increasing pressure to fill in the additional time by treating more patients.  You understand the hospital’s concern to carry out treatments as efficiently and economically as possible.  But what kind of arguments can you give to your supervisors for treating fewer patients and spending more time with each?  Is it your job to advocate for patient interests in this contex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inally, the computer interface with the operator simply provides inadequate information.  When a treatment pause occurs, only a generic error message flashes on the screen.  It would, in your opinion, be better if you knew the specific reason for the treatment pause.  Furthermore, many of your counterparts have found ways to override the pauses.  This saves time and money since resetting the machine and reentering the data takes up valuable time.  Nevertheless, since you do not know the reason behind the pause, how do you know that the pause is not due to some dangerous machine state like an inadequate focusing of the photon beam?  Is this a problem you need to bring to the attention of your superviso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Your hospital administration is holding a meeting.  Fifteen minutes has been allocated for a report from you and the other Therac-25 operators on how the machine has been performing to date.  Prepare a short informal presentation that makes these concerns known to the administrators.  Be sure to deal with the problems mentioned above but also take care to define your problems in terms your administrators would find clear and persuasive.  For each problem suggest some solutions, say 2 or 3.  Evaluate these solutions in ethical and non-ethical terms.  Rank them. </w:t>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Name">
    <w:name w:val="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0:16:00Z</dcterms:created>
  <dc:creator>frey.william</dc:creator>
  <dc:description/>
  <cp:keywords/>
  <dc:language>en-US</dc:language>
  <cp:lastModifiedBy>frey.william</cp:lastModifiedBy>
  <cp:lastPrinted>2007-09-26T16:13:00Z</cp:lastPrinted>
  <dcterms:modified xsi:type="dcterms:W3CDTF">2007-09-26T20:16:00Z</dcterms:modified>
  <cp:revision>2</cp:revision>
  <dc:subject/>
  <dc:title/>
</cp:coreProperties>
</file>