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thics Bowl Cases for Fall 2006 (CNX Module)</w:t>
      </w:r>
    </w:p>
    <w:p>
      <w:pPr>
        <w:pStyle w:val="Normal"/>
        <w:rPr>
          <w:b/>
          <w:b/>
          <w:sz w:val="28"/>
        </w:rPr>
      </w:pPr>
      <w:r>
        <w:rPr>
          <w:b/>
          <w:sz w:val="28"/>
        </w:rPr>
      </w:r>
    </w:p>
    <w:p>
      <w:pPr>
        <w:pStyle w:val="Normal"/>
        <w:rPr/>
      </w:pPr>
      <w:r>
        <w:rPr>
          <w:b/>
          <w:bCs/>
        </w:rPr>
        <w:t xml:space="preserve">1. </w:t>
      </w:r>
      <w:r>
        <w:rPr>
          <w:b/>
        </w:rPr>
        <w:t>Disposable Cartridges and Disposable Jobs</w:t>
      </w:r>
    </w:p>
    <w:p>
      <w:pPr>
        <w:pStyle w:val="Normal"/>
        <w:rPr/>
      </w:pPr>
      <w:r>
        <w:rPr/>
        <w:t>By Iván Baigés</w:t>
      </w:r>
    </w:p>
    <w:p>
      <w:pPr>
        <w:pStyle w:val="Normal"/>
        <w:rPr/>
      </w:pPr>
      <w:r>
        <w:rPr/>
      </w:r>
    </w:p>
    <w:p>
      <w:pPr>
        <w:pStyle w:val="Normal"/>
        <w:jc w:val="both"/>
        <w:rPr>
          <w:rFonts w:ascii="Humnst777 BT;Times New Roman" w:hAnsi="Humnst777 BT;Times New Roman" w:cs="Humnst777 BT;Times New Roman"/>
          <w:sz w:val="20"/>
          <w:szCs w:val="20"/>
        </w:rPr>
      </w:pPr>
      <w:r>
        <w:rPr>
          <w:rFonts w:cs="Humnst777 BT;Times New Roman" w:ascii="Humnst777 BT;Times New Roman" w:hAnsi="Humnst777 BT;Times New Roman"/>
          <w:sz w:val="20"/>
          <w:szCs w:val="20"/>
        </w:rPr>
        <w:t>In the early 1990</w:t>
      </w:r>
      <w:r>
        <w:rPr>
          <w:rFonts w:cs="Times New Roman"/>
          <w:sz w:val="20"/>
          <w:szCs w:val="20"/>
        </w:rPr>
        <w:t>’</w:t>
      </w:r>
      <w:r>
        <w:rPr>
          <w:rFonts w:cs="Humnst777 BT;Times New Roman" w:ascii="Humnst777 BT;Times New Roman" w:hAnsi="Humnst777 BT;Times New Roman"/>
          <w:sz w:val="20"/>
          <w:szCs w:val="20"/>
        </w:rPr>
        <w:t>s there were two basic printing technologies: dot matrix and laser.  The development of inkjet cartridges revolutionized printing technology by offering laser-like quality at dot matrix prices.</w:t>
      </w:r>
    </w:p>
    <w:p>
      <w:pPr>
        <w:pStyle w:val="Normal"/>
        <w:jc w:val="both"/>
        <w:rPr>
          <w:rFonts w:ascii="Humnst777 BT;Times New Roman" w:hAnsi="Humnst777 BT;Times New Roman" w:cs="Humnst777 BT;Times New Roman"/>
          <w:sz w:val="20"/>
          <w:szCs w:val="20"/>
        </w:rPr>
      </w:pPr>
      <w:r>
        <w:rPr>
          <w:rFonts w:cs="Humnst777 BT;Times New Roman" w:ascii="Humnst777 BT;Times New Roman" w:hAnsi="Humnst777 BT;Times New Roman"/>
          <w:sz w:val="20"/>
          <w:szCs w:val="20"/>
        </w:rPr>
        <w:t xml:space="preserve">Inkjet printers are affordable, in part, by the use of the disposable ink cartridge.  The inkjet printers represent a very lucrative sector of the computer industry.  Disposable cartridges have generated more than 30,000 jobs throughout the world.  In your own hometown there is a large manufacturing plant of disposable cartridges for one of the most popular inkjet printers in the market.  It is estimated that 45% of the families in your hometown depend directly or indirectly on the economic activity generated by this manufacturing plant. </w:t>
      </w:r>
    </w:p>
    <w:p>
      <w:pPr>
        <w:pStyle w:val="Normal"/>
        <w:jc w:val="both"/>
        <w:rPr>
          <w:rFonts w:ascii="Humnst777 BT;Times New Roman" w:hAnsi="Humnst777 BT;Times New Roman" w:cs="Humnst777 BT;Times New Roman"/>
          <w:sz w:val="20"/>
          <w:szCs w:val="20"/>
        </w:rPr>
      </w:pPr>
      <w:r>
        <w:rPr>
          <w:rFonts w:cs="Humnst777 BT;Times New Roman" w:ascii="Humnst777 BT;Times New Roman" w:hAnsi="Humnst777 BT;Times New Roman"/>
          <w:sz w:val="20"/>
          <w:szCs w:val="20"/>
        </w:rPr>
      </w:r>
    </w:p>
    <w:p>
      <w:pPr>
        <w:pStyle w:val="NormalWeb"/>
        <w:spacing w:before="0" w:after="0"/>
        <w:jc w:val="both"/>
        <w:rPr>
          <w:rFonts w:ascii="Humnst777 BT;Times New Roman" w:hAnsi="Humnst777 BT;Times New Roman" w:cs="Humnst777 BT;Times New Roman"/>
          <w:sz w:val="20"/>
          <w:szCs w:val="20"/>
        </w:rPr>
      </w:pPr>
      <w:r>
        <w:rPr>
          <w:rFonts w:cs="Humnst777 BT;Times New Roman" w:ascii="Humnst777 BT;Times New Roman" w:hAnsi="Humnst777 BT;Times New Roman"/>
          <w:sz w:val="20"/>
          <w:szCs w:val="20"/>
        </w:rPr>
        <w:t>Although the components of the disposable cartridges can last from five to seven years, it is more lucrative for the company to make them disposable rather than refillable.  The razor-thin profit margin on the printer itself complicates matters further; in fact, most of the profit is generated by the sale of the disposable cartridges.</w:t>
      </w:r>
    </w:p>
    <w:p>
      <w:pPr>
        <w:pStyle w:val="NormalWeb"/>
        <w:spacing w:before="0" w:after="0"/>
        <w:jc w:val="both"/>
        <w:rPr>
          <w:rFonts w:ascii="Humnst777 BT;Times New Roman" w:hAnsi="Humnst777 BT;Times New Roman" w:cs="Humnst777 BT;Times New Roman"/>
          <w:sz w:val="20"/>
          <w:szCs w:val="20"/>
        </w:rPr>
      </w:pPr>
      <w:r>
        <w:rPr>
          <w:rFonts w:cs="Humnst777 BT;Times New Roman" w:ascii="Humnst777 BT;Times New Roman" w:hAnsi="Humnst777 BT;Times New Roman"/>
          <w:sz w:val="20"/>
          <w:szCs w:val="20"/>
        </w:rPr>
      </w:r>
    </w:p>
    <w:p>
      <w:pPr>
        <w:pStyle w:val="Normal"/>
        <w:jc w:val="both"/>
        <w:rPr>
          <w:sz w:val="20"/>
          <w:szCs w:val="20"/>
        </w:rPr>
      </w:pPr>
      <w:r>
        <w:rPr>
          <w:sz w:val="20"/>
          <w:szCs w:val="20"/>
        </w:rPr>
        <w:t>The continuous disposal of used cartridges is becoming a serious solid waste management problem for society.  Some countries are considering regulating them or even penalizing their use through special taxes.  These factors need to be taken into account when designing the next generation of printers.</w:t>
      </w:r>
    </w:p>
    <w:p>
      <w:pPr>
        <w:pStyle w:val="Normal"/>
        <w:jc w:val="both"/>
        <w:rPr>
          <w:sz w:val="20"/>
          <w:szCs w:val="20"/>
        </w:rPr>
      </w:pPr>
      <w:r>
        <w:rPr>
          <w:sz w:val="20"/>
          <w:szCs w:val="20"/>
        </w:rPr>
      </w:r>
    </w:p>
    <w:p>
      <w:pPr>
        <w:pStyle w:val="Normal"/>
        <w:jc w:val="both"/>
        <w:rPr>
          <w:sz w:val="20"/>
          <w:szCs w:val="20"/>
        </w:rPr>
      </w:pPr>
      <w:r>
        <w:rPr>
          <w:sz w:val="20"/>
          <w:szCs w:val="20"/>
        </w:rPr>
        <w:t>The company that has a manufacturing plant in your own hometown has just hired you to work in their research and development facilities in New York.  You will be on a team charged with designing the next generation of printers.  The aim is to restore market share since new competitors in the inkjet printer sector have been eating away at your company’s profits for some time now.  The next generation of printers may not use disposable cartridges.    But this might require shutting down or downsizing the plant in your hometown.</w:t>
      </w:r>
    </w:p>
    <w:p>
      <w:pPr>
        <w:pStyle w:val="Normal"/>
        <w:jc w:val="both"/>
        <w:rPr>
          <w:i/>
          <w:i/>
          <w:sz w:val="20"/>
          <w:szCs w:val="20"/>
        </w:rPr>
      </w:pPr>
      <w:r>
        <w:rPr>
          <w:i/>
          <w:sz w:val="20"/>
          <w:szCs w:val="20"/>
        </w:rPr>
      </w:r>
    </w:p>
    <w:p>
      <w:pPr>
        <w:pStyle w:val="Normal"/>
        <w:rPr>
          <w:rFonts w:ascii="Humnst777 BT;Times New Roman" w:hAnsi="Humnst777 BT;Times New Roman" w:cs="Humnst777 BT;Times New Roman"/>
          <w:b/>
          <w:b/>
          <w:sz w:val="20"/>
          <w:szCs w:val="20"/>
          <w:u w:val="single"/>
        </w:rPr>
      </w:pPr>
      <w:r>
        <w:rPr>
          <w:rFonts w:cs="Humnst777 BT;Times New Roman" w:ascii="Humnst777 BT;Times New Roman" w:hAnsi="Humnst777 BT;Times New Roman"/>
          <w:b/>
          <w:sz w:val="20"/>
          <w:szCs w:val="20"/>
          <w:u w:val="single"/>
        </w:rPr>
        <w:t>Questions:</w:t>
      </w:r>
    </w:p>
    <w:p>
      <w:pPr>
        <w:pStyle w:val="Normal"/>
        <w:rPr/>
      </w:pPr>
      <w:r>
        <w:rPr>
          <w:rFonts w:cs="Humnst777 BT;Times New Roman" w:ascii="Humnst777 BT;Times New Roman" w:hAnsi="Humnst777 BT;Times New Roman"/>
          <w:sz w:val="20"/>
          <w:szCs w:val="20"/>
        </w:rPr>
        <w:t xml:space="preserve">1. </w:t>
      </w:r>
      <w:r>
        <w:rPr>
          <w:rFonts w:cs="Humnst777 BT;Times New Roman" w:ascii="Humnst777 BT;Times New Roman" w:hAnsi="Humnst777 BT;Times New Roman"/>
          <w:sz w:val="20"/>
          <w:szCs w:val="20"/>
        </w:rPr>
        <w:t>What is the design problem in this case</w:t>
      </w:r>
      <w:r>
        <w:rPr>
          <w:rFonts w:cs="Humnst777 BT;Times New Roman" w:ascii="Humnst777 BT;Times New Roman" w:hAnsi="Humnst777 BT;Times New Roman"/>
          <w:sz w:val="20"/>
          <w:szCs w:val="20"/>
        </w:rPr>
        <w:t>?</w:t>
      </w:r>
    </w:p>
    <w:p>
      <w:pPr>
        <w:pStyle w:val="Normal"/>
        <w:rPr/>
      </w:pPr>
      <w:r>
        <w:rPr>
          <w:rFonts w:cs="Humnst777 BT;Times New Roman" w:ascii="Humnst777 BT;Times New Roman" w:hAnsi="Humnst777 BT;Times New Roman"/>
          <w:sz w:val="20"/>
          <w:szCs w:val="20"/>
        </w:rPr>
        <w:t xml:space="preserve">2. </w:t>
      </w:r>
      <w:r>
        <w:rPr>
          <w:rFonts w:cs="Humnst777 BT;Times New Roman" w:ascii="Humnst777 BT;Times New Roman" w:hAnsi="Humnst777 BT;Times New Roman"/>
          <w:sz w:val="20"/>
          <w:szCs w:val="20"/>
        </w:rPr>
        <w:t>Set up the parameters of a new computer design.  What are the client</w:t>
      </w:r>
      <w:r>
        <w:rPr>
          <w:rFonts w:cs="Times New Roman"/>
          <w:sz w:val="20"/>
          <w:szCs w:val="20"/>
        </w:rPr>
        <w:t>’</w:t>
      </w:r>
      <w:r>
        <w:rPr>
          <w:rFonts w:cs="Humnst777 BT;Times New Roman" w:ascii="Humnst777 BT;Times New Roman" w:hAnsi="Humnst777 BT;Times New Roman"/>
          <w:sz w:val="20"/>
          <w:szCs w:val="20"/>
        </w:rPr>
        <w:t>s specifications?  What are the social and environmental specifications?  What ethical issues are embedded in this design project</w:t>
      </w:r>
      <w:r>
        <w:rPr>
          <w:rFonts w:cs="Humnst777 BT;Times New Roman" w:ascii="Humnst777 BT;Times New Roman" w:hAnsi="Humnst777 BT;Times New Roman"/>
          <w:sz w:val="20"/>
          <w:szCs w:val="20"/>
        </w:rPr>
        <w:t>?</w:t>
      </w:r>
    </w:p>
    <w:p>
      <w:pPr>
        <w:pStyle w:val="Normal"/>
        <w:rPr>
          <w:rFonts w:ascii="Humnst777 BT;Times New Roman" w:hAnsi="Humnst777 BT;Times New Roman" w:cs="Humnst777 BT;Times New Roman"/>
          <w:sz w:val="20"/>
          <w:szCs w:val="20"/>
        </w:rPr>
      </w:pPr>
      <w:r>
        <w:rPr>
          <w:rFonts w:cs="Humnst777 BT;Times New Roman" w:ascii="Humnst777 BT;Times New Roman" w:hAnsi="Humnst777 BT;Times New Roman"/>
          <w:sz w:val="20"/>
          <w:szCs w:val="20"/>
        </w:rPr>
        <w:t xml:space="preserve">3. </w:t>
      </w:r>
      <w:r>
        <w:rPr>
          <w:rFonts w:cs="Humnst777 BT;Times New Roman" w:ascii="Humnst777 BT;Times New Roman" w:hAnsi="Humnst777 BT;Times New Roman"/>
          <w:sz w:val="20"/>
          <w:szCs w:val="20"/>
        </w:rPr>
        <w:t>Imagine that the research and development team is not concerned about the environmental problem created by the disposal of the spent ink cartridges.  Should they be?  If so, how would you set about changing their minds?  (Prepare a mock presentation to the team making the case for an environmentally benign design.)</w:t>
      </w:r>
    </w:p>
    <w:p>
      <w:pPr>
        <w:pStyle w:val="Normal"/>
        <w:rPr>
          <w:b/>
          <w:b/>
          <w:bCs/>
        </w:rPr>
      </w:pPr>
      <w:r>
        <w:rPr>
          <w:rFonts w:cs="Humnst777 BT;Times New Roman" w:ascii="Humnst777 BT;Times New Roman" w:hAnsi="Humnst777 BT;Times New Roman"/>
          <w:sz w:val="20"/>
          <w:szCs w:val="20"/>
        </w:rPr>
        <w:t xml:space="preserve">4. </w:t>
      </w:r>
      <w:r>
        <w:rPr>
          <w:rFonts w:cs="Humnst777 BT;Times New Roman" w:ascii="Humnst777 BT;Times New Roman" w:hAnsi="Humnst777 BT;Times New Roman"/>
          <w:sz w:val="20"/>
          <w:szCs w:val="20"/>
        </w:rPr>
        <w:t>Now suppose that the research and development team proposes a prototype new generation printer that no longer uses disposable cartridges.  This could conceivably have a major impact on the employment situation in your hometown.  Is this an ethically relevant fact?  Should hometown employment be a factor in the design of the new generation of printers?  Why or why not?</w:t>
      </w:r>
      <w:r>
        <w:rPr>
          <w:b/>
          <w:bCs/>
          <w:sz w:val="20"/>
          <w:szCs w:val="20"/>
        </w:rPr>
        <w:t xml:space="preserve"> </w:t>
      </w:r>
    </w:p>
    <w:p>
      <w:pPr>
        <w:pStyle w:val="Normal"/>
        <w:rPr>
          <w:b/>
          <w:b/>
          <w:bCs/>
        </w:rPr>
      </w:pPr>
      <w:r>
        <w:rPr>
          <w:b/>
          <w:bCs/>
        </w:rPr>
      </w:r>
    </w:p>
    <w:p>
      <w:pPr>
        <w:pStyle w:val="Normal"/>
        <w:rPr>
          <w:b/>
          <w:b/>
        </w:rPr>
      </w:pPr>
      <w:r>
        <w:rPr>
          <w:b/>
        </w:rPr>
        <w:t>2. Pacemaker (UPRM College of Engineering ABET Workshops)</w:t>
      </w:r>
    </w:p>
    <w:p>
      <w:pPr>
        <w:pStyle w:val="Normal"/>
        <w:rPr>
          <w:sz w:val="20"/>
          <w:szCs w:val="20"/>
        </w:rPr>
      </w:pPr>
      <w:r>
        <w:rPr>
          <w:sz w:val="20"/>
          <w:szCs w:val="20"/>
        </w:rPr>
        <w:t>A pacemaker manufacturing company (PACE Inc.) located in a small town in Puerto Rico provides jobs to about 80% of the town’s workforce.  Profit margins are thin in this competitive field which includes larger U.S. companies.  You are on an R&amp;D team for PACE that has studied two options for the circuitry: BULK CMOS and SOI.  The team favors BULK CMOS because the manufacturing process is simpler and cheaper.  But the chips will be larger and consume more energy; this means more surgery for the patients to replace the batteries.  Overall, the use of BULK CMOS would reduce patient life expectancy by 15%.  Given this knowledge, what should you do?</w:t>
      </w:r>
    </w:p>
    <w:p>
      <w:pPr>
        <w:pStyle w:val="Normal"/>
        <w:rPr>
          <w:b/>
          <w:b/>
          <w:sz w:val="20"/>
          <w:szCs w:val="20"/>
        </w:rPr>
      </w:pPr>
      <w:r>
        <w:rPr>
          <w:b/>
          <w:sz w:val="20"/>
          <w:szCs w:val="20"/>
        </w:rPr>
      </w:r>
    </w:p>
    <w:p>
      <w:pPr>
        <w:pStyle w:val="Normal"/>
        <w:rPr/>
      </w:pPr>
      <w:r>
        <w:rPr>
          <w:b/>
        </w:rPr>
        <w:t>3. Therac-25 Scenario (Adapted from Good Computing by Charles Huff, William Frey, and José Cruz)</w:t>
      </w:r>
    </w:p>
    <w:p>
      <w:pPr>
        <w:pStyle w:val="NormalWeb"/>
        <w:rPr/>
      </w:pPr>
      <w:r>
        <w:rPr>
          <w:b/>
          <w:sz w:val="20"/>
          <w:szCs w:val="20"/>
        </w:rPr>
        <w:t>Abstract</w:t>
      </w:r>
      <w:r>
        <w:rPr>
          <w:sz w:val="20"/>
          <w:szCs w:val="20"/>
        </w:rPr>
        <w:t>: Therac-25 was a new generation medical linear accelerator introduced in 1983 for treating cancer.  It incorporated the most recent computer control equipment.  Therac-25’s computerization made the laborious process of machine setup much easier for operators, and thus allowed them to spend minimal time in setting up the equipment.  In addition to making setup easier, the computer also monitored the machine for safety.  With the advent of computer control, hardware based safety mechanisms were transferred to the software.  Hospitals were told that the Therac-25 medical linear accelerator had “so many safety mechanisms” that it was “virtually impossible” to overdose a patient.</w:t>
      </w:r>
    </w:p>
    <w:p>
      <w:pPr>
        <w:pStyle w:val="NormalWeb"/>
        <w:rPr/>
      </w:pPr>
      <w:r>
        <w:rPr>
          <w:b/>
          <w:sz w:val="20"/>
          <w:szCs w:val="20"/>
        </w:rPr>
        <w:t>Scenario</w:t>
      </w:r>
      <w:r>
        <w:rPr>
          <w:sz w:val="20"/>
          <w:szCs w:val="20"/>
        </w:rPr>
        <w:t>: You are Fritz Hager a hospital physicist working for the East Texas Cancer Center in Tyler, Texas.  It has been brought to your attention that there is a strong probability that a patient—possibly two—has received an overdose of radiation during treatment with the Therac-25 medical linear accelerator.  Upon notifying your supervisors, East Texas Cancer Center officials, you have been told that you cannot talk with anyone outside of the hospital about this situation.  This even includes interviewing the first person who suffered the possible overdose.  You have three responsibilities in this situation: (1) as hospital physicist you are ultimately responsibility for any untoward results produced through the operation of the Therac-25 machine; (2) you are responsible for finding out what happened and, if the patient received an overdose, what caused this overdose; (3) you are also legally responsible, as an employee of the East Texas Cancer Center, for acting as the loyal agent of your supervisors who have told you unequivocally not to communicate with any outsiders concerning this issue.  What should you do?</w:t>
      </w:r>
      <w:r>
        <w:rPr>
          <w:i/>
          <w:sz w:val="20"/>
          <w:szCs w:val="20"/>
        </w:rPr>
        <w:t xml:space="preserve">  </w:t>
      </w:r>
    </w:p>
    <w:p>
      <w:pPr>
        <w:pStyle w:val="Normal"/>
        <w:rPr>
          <w:b/>
          <w:b/>
        </w:rPr>
      </w:pPr>
      <w:r>
        <w:rPr>
          <w:b/>
        </w:rPr>
        <w:t>4. Chemical A or B?</w:t>
      </w:r>
    </w:p>
    <w:p>
      <w:pPr>
        <w:pStyle w:val="Normal"/>
        <w:rPr>
          <w:sz w:val="20"/>
          <w:szCs w:val="20"/>
        </w:rPr>
      </w:pPr>
      <w:r>
        <w:rPr>
          <w:sz w:val="20"/>
          <w:szCs w:val="20"/>
        </w:rPr>
        <w:t>You are a chemical engineering student has been working with a local manufacturing firm as a part of your university's co-op program. For several years the firm has been using chemical A as a catalyst in their manufacturing process. Chemical A is carcinogenic, although studies supporting this claim have only recently been published. Without taking elaborate safety precautions, workers handling chemical A would be exposed to sufficient amounts to risk developing cancer. The significance of this risk is covered over by the fact that the disease takes up to 20 years to manifest itself. The company has tried to implement safety procedures and controls, but workers routinely ignore them. The safety procedures slow down the manufacturing process, and the workers frequently cut corners to meet quotas.</w:t>
      </w:r>
    </w:p>
    <w:p>
      <w:pPr>
        <w:pStyle w:val="Normal"/>
        <w:rPr>
          <w:sz w:val="20"/>
          <w:szCs w:val="20"/>
        </w:rPr>
      </w:pPr>
      <w:r>
        <w:rPr>
          <w:sz w:val="20"/>
          <w:szCs w:val="20"/>
        </w:rPr>
        <w:t>You know of another chemical, B, which also serves as a catalyst in this manufacturing process but is not carcinogenic. Nevertheless, chemical B is considerably more expensive.</w:t>
      </w:r>
    </w:p>
    <w:p>
      <w:pPr>
        <w:pStyle w:val="Normal"/>
        <w:rPr>
          <w:sz w:val="20"/>
          <w:szCs w:val="20"/>
        </w:rPr>
      </w:pPr>
      <w:r>
        <w:rPr>
          <w:sz w:val="20"/>
          <w:szCs w:val="20"/>
        </w:rPr>
        <w:t> </w:t>
      </w:r>
    </w:p>
    <w:p>
      <w:pPr>
        <w:pStyle w:val="Normal"/>
        <w:rPr/>
      </w:pPr>
      <w:r>
        <w:rPr>
          <w:i/>
          <w:sz w:val="20"/>
          <w:szCs w:val="20"/>
        </w:rPr>
        <w:t>Decision Situation</w:t>
      </w:r>
      <w:r>
        <w:rPr>
          <w:sz w:val="20"/>
          <w:szCs w:val="20"/>
        </w:rPr>
        <w:t>:</w:t>
      </w:r>
    </w:p>
    <w:p>
      <w:pPr>
        <w:pStyle w:val="Normal"/>
        <w:rPr>
          <w:sz w:val="20"/>
          <w:szCs w:val="20"/>
        </w:rPr>
      </w:pPr>
      <w:r>
        <w:rPr>
          <w:sz w:val="20"/>
          <w:szCs w:val="20"/>
        </w:rPr>
        <w:t>A meeting has been called to refine and possibly reengineer the company’s manufacturing process. Along with you are four other group members: a senior engineer, a manager, an industrial engineer who supervises the manufacturing process, and a marketing specialist. To repeat, you are the co-op student. Should you suggest changing to catalyst B at this meeting? If so, how should you present your case?</w:t>
      </w:r>
    </w:p>
    <w:p>
      <w:pPr>
        <w:pStyle w:val="Normal"/>
        <w:rPr>
          <w:sz w:val="20"/>
          <w:szCs w:val="20"/>
        </w:rPr>
      </w:pPr>
      <w:r>
        <w:rPr>
          <w:sz w:val="20"/>
          <w:szCs w:val="20"/>
        </w:rPr>
        <w:t> </w:t>
      </w:r>
    </w:p>
    <w:p>
      <w:pPr>
        <w:pStyle w:val="Normal"/>
        <w:rPr>
          <w:i/>
          <w:i/>
          <w:sz w:val="20"/>
          <w:szCs w:val="20"/>
        </w:rPr>
      </w:pPr>
      <w:r>
        <w:rPr>
          <w:i/>
          <w:sz w:val="20"/>
          <w:szCs w:val="20"/>
        </w:rPr>
        <w:t>Decision Point</w:t>
      </w:r>
    </w:p>
    <w:p>
      <w:pPr>
        <w:pStyle w:val="Normal"/>
        <w:rPr>
          <w:sz w:val="20"/>
          <w:szCs w:val="20"/>
        </w:rPr>
      </w:pPr>
      <w:r>
        <w:rPr>
          <w:sz w:val="20"/>
          <w:szCs w:val="20"/>
        </w:rPr>
        <w:t>You decide to bring the issue up at the meeting. You cite the recently discovered dangers of chemical A and the tendency of the workers to violate safety procedures in using it. Then you present the preliminary research on chemical B: although B is more expensive than A, it is much safer and is as effective a catalyst as A in the manufacturing process. When you finish, your argument meets with stiff resistance, especially from the manager present at the meeting. He tells you that your job is to make suggestions for streamlining the existing manufacturing process, not to design a new one. Furthermore, he argues, if there were a problem with safety he would have heard about it by now from the Human Resources or Legal Affairs departments. The two engineers present at the meeting say very little; they are intimidated by the manager and apparently intend to follow his lead. The manager asks the them if using chemical A violates OSHA regulations; they reply that to the best of their knowledge, it does not. The manager concludes by deciding that the company will continue to use chemical A.</w:t>
      </w:r>
    </w:p>
    <w:p>
      <w:pPr>
        <w:pStyle w:val="Normal"/>
        <w:rPr>
          <w:sz w:val="20"/>
          <w:szCs w:val="20"/>
        </w:rPr>
      </w:pPr>
      <w:r>
        <w:rPr>
          <w:sz w:val="20"/>
          <w:szCs w:val="20"/>
        </w:rPr>
        <w:t> </w:t>
      </w:r>
    </w:p>
    <w:p>
      <w:pPr>
        <w:pStyle w:val="Normal"/>
        <w:rPr>
          <w:sz w:val="20"/>
          <w:szCs w:val="20"/>
        </w:rPr>
      </w:pPr>
      <w:r>
        <w:rPr>
          <w:sz w:val="20"/>
          <w:szCs w:val="20"/>
        </w:rPr>
        <w:t>You are the co-op student. What should you do?</w:t>
      </w:r>
    </w:p>
    <w:p>
      <w:pPr>
        <w:pStyle w:val="Normal"/>
        <w:rPr>
          <w:sz w:val="20"/>
          <w:szCs w:val="20"/>
        </w:rPr>
      </w:pPr>
      <w:r>
        <w:rPr>
          <w:sz w:val="20"/>
          <w:szCs w:val="20"/>
        </w:rPr>
      </w:r>
    </w:p>
    <w:p>
      <w:pPr>
        <w:pStyle w:val="Normal"/>
        <w:rPr/>
      </w:pPr>
      <w:r>
        <w:rPr>
          <w:b/>
        </w:rPr>
        <w:t>5.  When in Aguadilla…?</w:t>
      </w:r>
      <w:r>
        <w:rPr/>
        <w:t xml:space="preserve">  </w:t>
      </w:r>
    </w:p>
    <w:p>
      <w:pPr>
        <w:pStyle w:val="Normal"/>
        <w:rPr>
          <w:iCs/>
          <w:sz w:val="20"/>
          <w:szCs w:val="20"/>
        </w:rPr>
      </w:pPr>
      <w:r>
        <w:rPr>
          <w:iCs/>
          <w:sz w:val="20"/>
          <w:szCs w:val="20"/>
        </w:rPr>
        <w:t>Your company has recently entered into a cooperative venture with a Japanese firm.  A team of engineers from this firm has come to your plant to teach your engineers a new manufacturing process.  However, a member of this team, a Japanese engineer with very traditional cultural views, refuses to work with your team because one of the members is a woman.  He persists even though you tell him that she is a highly qualified engineer.  What should you do?</w:t>
      </w:r>
    </w:p>
    <w:p>
      <w:pPr>
        <w:pStyle w:val="Normal"/>
        <w:rPr>
          <w:b/>
          <w:b/>
          <w:iCs/>
          <w:sz w:val="20"/>
          <w:szCs w:val="20"/>
        </w:rPr>
      </w:pPr>
      <w:r>
        <w:rPr>
          <w:b/>
          <w:iCs/>
          <w:sz w:val="20"/>
          <w:szCs w:val="20"/>
        </w:rPr>
      </w:r>
    </w:p>
    <w:p>
      <w:pPr>
        <w:pStyle w:val="Normal"/>
        <w:rPr/>
      </w:pPr>
      <w:r>
        <w:rPr>
          <w:b/>
        </w:rPr>
        <w:t>6.</w:t>
      </w:r>
      <w:r>
        <w:rPr>
          <w:b/>
          <w:i/>
        </w:rPr>
        <w:t xml:space="preserve"> </w:t>
      </w:r>
      <w:r>
        <w:rPr>
          <w:b/>
        </w:rPr>
        <w:t>Treasures from Troy</w:t>
      </w:r>
    </w:p>
    <w:p>
      <w:pPr>
        <w:pStyle w:val="Normal"/>
        <w:rPr>
          <w:sz w:val="20"/>
          <w:szCs w:val="20"/>
        </w:rPr>
      </w:pPr>
      <w:r>
        <w:rPr>
          <w:sz w:val="20"/>
          <w:szCs w:val="20"/>
        </w:rPr>
        <w:t>You are studying frantically for your exam in a computer engineering course.  It will be very difficult.  But your roommate, who is also taking the course and has the exam tomorrow, seems unconcerned.  When you ask why, he tells you that he has a copy of the exam.  Apparently, a group of students in the class found out how to hack into the professor’s computer and download the exam.  (They installed a Trojan horse called Sub-Seven into the professor’s computer which allows unauthorized access; then they searched through the professor’s files, found the exam and downloaded it.)  Your roommate has the exam in his hand and asks you if you would like to look at it.  What should you do?</w:t>
      </w:r>
    </w:p>
    <w:p>
      <w:pPr>
        <w:pStyle w:val="Normal"/>
        <w:rPr>
          <w:sz w:val="20"/>
          <w:szCs w:val="20"/>
        </w:rPr>
      </w:pPr>
      <w:r>
        <w:rPr>
          <w:sz w:val="20"/>
          <w:szCs w:val="20"/>
        </w:rPr>
      </w:r>
    </w:p>
    <w:p>
      <w:pPr>
        <w:pStyle w:val="Normal"/>
        <w:rPr/>
      </w:pPr>
      <w:r>
        <w:rPr>
          <w:b/>
        </w:rPr>
        <w:t xml:space="preserve">7. The Free Rider?  (UPRM College of Engineering ABET Workshop) </w:t>
      </w:r>
    </w:p>
    <w:p>
      <w:pPr>
        <w:pStyle w:val="Normal"/>
        <w:rPr>
          <w:iCs/>
          <w:sz w:val="20"/>
          <w:szCs w:val="20"/>
        </w:rPr>
      </w:pPr>
      <w:r>
        <w:rPr>
          <w:iCs/>
          <w:sz w:val="20"/>
          <w:szCs w:val="20"/>
        </w:rPr>
        <w:t>You teach an advanced course in Engineering Economics that has both graduate and undergraduate students.  At the end of the semester the students turn in a group project that comprises 40% of their grade.  One of the groups complains to you that only 4 out of the 5 members have done any work.  The fifth student, the one who allegedly has done no work, is an undergraduate.  The others are graduate students.   You talk with the undergraduate who claimed that she tried to involve herself in the group activities but was excluded because she was an undergraduate.  What should you do?</w:t>
      </w:r>
    </w:p>
    <w:p>
      <w:pPr>
        <w:pStyle w:val="Normal"/>
        <w:rPr>
          <w:iCs/>
          <w:sz w:val="20"/>
          <w:szCs w:val="20"/>
        </w:rPr>
      </w:pPr>
      <w:r>
        <w:rPr>
          <w:iCs/>
          <w:sz w:val="20"/>
          <w:szCs w:val="20"/>
        </w:rPr>
      </w:r>
    </w:p>
    <w:p>
      <w:pPr>
        <w:pStyle w:val="Normal"/>
        <w:autoSpaceDE w:val="false"/>
        <w:spacing w:before="100" w:after="100"/>
        <w:rPr>
          <w:rFonts w:ascii="KCJEIM+TimesNewRomanPS;Times New Roman PS" w:hAnsi="KCJEIM+TimesNewRomanPS;Times New Roman PS" w:cs="KCJEIM+TimesNewRomanPS;Times New Roman PS"/>
          <w:color w:val="000000"/>
        </w:rPr>
      </w:pPr>
      <w:r>
        <w:rPr>
          <w:rFonts w:cs="KCJEIM+TimesNewRomanPS;Times New Roman PS" w:ascii="KCJEIM+TimesNewRomanPS;Times New Roman PS" w:hAnsi="KCJEIM+TimesNewRomanPS;Times New Roman PS"/>
          <w:b/>
          <w:bCs/>
          <w:color w:val="000000"/>
        </w:rPr>
        <w:t>8. Drinking in the Workplace (Engineering Ethics: Concepts and Cases, 2</w:t>
      </w:r>
      <w:r>
        <w:rPr>
          <w:rFonts w:cs="KCJEIM+TimesNewRomanPS;Times New Roman PS" w:ascii="KCJEIM+TimesNewRomanPS;Times New Roman PS" w:hAnsi="KCJEIM+TimesNewRomanPS;Times New Roman PS"/>
          <w:b/>
          <w:bCs/>
          <w:color w:val="000000"/>
          <w:vertAlign w:val="superscript"/>
        </w:rPr>
        <w:t>nd</w:t>
      </w:r>
      <w:r>
        <w:rPr>
          <w:rFonts w:cs="KCJEIM+TimesNewRomanPS;Times New Roman PS" w:ascii="KCJEIM+TimesNewRomanPS;Times New Roman PS" w:hAnsi="KCJEIM+TimesNewRomanPS;Times New Roman PS"/>
          <w:b/>
          <w:bCs/>
          <w:color w:val="000000"/>
        </w:rPr>
        <w:t xml:space="preserve"> Edition, Harris, Pritchard, Rabins, 302)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Branch, Inc. has been losing ground to its competitors in recent years. Concerned that substance abuse may be responsible for much of Branch's decline, the company has just adopted a policy that imposes sanctions on those employees found to be working under the influence of alcohol or illegal drugs.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John Crane and Andy Pullman have worked together in one of the engineering divisions of Branch for several years. Frequently John has detected alcohol on Andy's breath when they were beginning work in the morning and after work breaks during the day. But, until the new policy was announced it never occurred to John that he should say anything to Andy about it, let alone tell anyone else about it. Andy's work always has always been first rate, and John is not the kind of person who feels comfortable discussing such matters with others.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Two days before the announcement of the new alcohol and drug policy, Andy tells John that he is being considered for the position of head of quality control. Although pleased at the prospect of Andy's promotion, John wonders if Andy's drinking will get in the way of meeting his responsibilities. John worries that, with additional job pressures, Andy's drinking problem will worsen. What should John do? </w:t>
      </w:r>
    </w:p>
    <w:p>
      <w:pPr>
        <w:pStyle w:val="Normal"/>
        <w:autoSpaceDE w:val="false"/>
        <w:spacing w:before="100" w:after="100"/>
        <w:rPr>
          <w:rFonts w:ascii="KCJEIM+TimesNewRomanPS;Times New Roman PS" w:hAnsi="KCJEIM+TimesNewRomanPS;Times New Roman PS" w:cs="KCJEIM+TimesNewRomanPS;Times New Roman PS"/>
          <w:b/>
          <w:b/>
          <w:bCs/>
          <w:color w:val="000000"/>
          <w:sz w:val="20"/>
          <w:szCs w:val="20"/>
        </w:rPr>
      </w:pPr>
      <w:r>
        <w:rPr>
          <w:rFonts w:cs="KCJEIM+TimesNewRomanPS;Times New Roman PS" w:ascii="KCJEIM+TimesNewRomanPS;Times New Roman PS" w:hAnsi="KCJEIM+TimesNewRomanPS;Times New Roman PS"/>
          <w:b/>
          <w:bCs/>
          <w:color w:val="000000"/>
          <w:sz w:val="20"/>
          <w:szCs w:val="20"/>
        </w:rPr>
      </w:r>
    </w:p>
    <w:p>
      <w:pPr>
        <w:pStyle w:val="Normal"/>
        <w:autoSpaceDE w:val="false"/>
        <w:spacing w:before="100" w:after="100"/>
        <w:rPr>
          <w:rFonts w:ascii="KCJEIM+TimesNewRomanPS;Times New Roman PS" w:hAnsi="KCJEIM+TimesNewRomanPS;Times New Roman PS" w:cs="KCJEIM+TimesNewRomanPS;Times New Roman PS"/>
          <w:color w:val="000000"/>
        </w:rPr>
      </w:pPr>
      <w:r>
        <w:rPr>
          <w:rFonts w:cs="KCJEIM+TimesNewRomanPS;Times New Roman PS" w:ascii="KCJEIM+TimesNewRomanPS;Times New Roman PS" w:hAnsi="KCJEIM+TimesNewRomanPS;Times New Roman PS"/>
          <w:b/>
          <w:bCs/>
          <w:color w:val="000000"/>
        </w:rPr>
        <w:t>9. Working Overtime (Engineering Ethics: Concepts and Cases, 2</w:t>
      </w:r>
      <w:r>
        <w:rPr>
          <w:rFonts w:cs="KCJEIM+TimesNewRomanPS;Times New Roman PS" w:ascii="KCJEIM+TimesNewRomanPS;Times New Roman PS" w:hAnsi="KCJEIM+TimesNewRomanPS;Times New Roman PS"/>
          <w:b/>
          <w:bCs/>
          <w:color w:val="000000"/>
          <w:vertAlign w:val="superscript"/>
        </w:rPr>
        <w:t>nd</w:t>
      </w:r>
      <w:r>
        <w:rPr>
          <w:rFonts w:cs="KCJEIM+TimesNewRomanPS;Times New Roman PS" w:ascii="KCJEIM+TimesNewRomanPS;Times New Roman PS" w:hAnsi="KCJEIM+TimesNewRomanPS;Times New Roman PS"/>
          <w:b/>
          <w:bCs/>
          <w:color w:val="000000"/>
        </w:rPr>
        <w:t xml:space="preserve"> Edition, Harris, Pritchard, Rabins,  353)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Ryan Redgrave was young, inexperienced in industry and naive about industry methods of operating. He did, however, possess superb qualifications in statistics and in computer programming and applications. He was hired by XYZ to improve quality control in plastic parts.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Ryan began implementing elements of statistical process control, and steady improvement in the quality of plastic parts was observed. Ryan noted that one vendor, IMP, a small company, produced a high-quality raw material that gave a superior part except that frequently, when color was involved, their batch-to-batch color consistency was not good. He called this to the attention of IMP's sales representative, Mark, a personable young man about Ryan's age. Mark asked for Ryan's help in solving the inconsistency problem, and over dinner one evening Ryan outlined a series of experiments to get to the root cause of the color consistency.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Mark agreed that IMP would supply the necessary material samples, and Ryan worked late several nights to conduct the experiments he had devised. As a result of these experiments, Ryan was able to suggest some formulation changes to Mark to improve the color consistency of their raw material. To show his gratitude, Mark took Ryan and his wife to an expensive restaurant for dinner. "This will make up for some of the late hours you worked trying to solve our mutual quality problem," Mark exclaimed.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The formulation changes Ryan suggested did work and the color consistency of the IMP material improved markedly. Mark continued to check its performance on frequent sales calls at XYZ. The friendship between Mark and Ryan grew, with Mark frequently taking Ryan to lunch. On several of these occasions, Mark urged Ryan to recommend that XYZ buy more of its plastic from IMP. </w:t>
      </w:r>
    </w:p>
    <w:p>
      <w:pPr>
        <w:pStyle w:val="Normal"/>
        <w:autoSpaceDE w:val="false"/>
        <w:spacing w:before="100" w:after="100"/>
        <w:rPr>
          <w:rFonts w:ascii="KCJEGM+TimesNewRomanPSMT;Times New Roman PSMT" w:hAnsi="KCJEGM+TimesNewRomanPSMT;Times New Roman PSMT" w:cs="KCJEGM+TimesNewRomanPSMT;Times New Roman PSMT"/>
          <w:color w:val="000000"/>
          <w:sz w:val="20"/>
          <w:szCs w:val="20"/>
        </w:rPr>
      </w:pPr>
      <w:r>
        <w:rPr>
          <w:rFonts w:cs="KCJEGM+TimesNewRomanPSMT;Times New Roman PSMT" w:ascii="KCJEGM+TimesNewRomanPSMT;Times New Roman PSMT" w:hAnsi="KCJEGM+TimesNewRomanPSMT;Times New Roman PSMT"/>
          <w:color w:val="000000"/>
          <w:sz w:val="20"/>
          <w:szCs w:val="20"/>
        </w:rPr>
        <w:t xml:space="preserve">Ryan did recommend to his Procurement Department that, because of the improved quality of the material, XYZ buy more from IMP. A small increase was put into effect, although Procurement told Ryan that IMP's price was the highest of any of the plastics vendors with which XYZ dealt. </w:t>
      </w:r>
    </w:p>
    <w:p>
      <w:pPr>
        <w:pStyle w:val="Normal"/>
        <w:autoSpaceDE w:val="false"/>
        <w:spacing w:before="100" w:after="100"/>
        <w:rPr/>
      </w:pPr>
      <w:r>
        <w:rPr>
          <w:rFonts w:cs="KCJEGM+TimesNewRomanPSMT;Times New Roman PSMT" w:ascii="KCJEGM+TimesNewRomanPSMT;Times New Roman PSMT" w:hAnsi="KCJEGM+TimesNewRomanPSMT;Times New Roman PSMT"/>
          <w:color w:val="000000"/>
          <w:sz w:val="20"/>
          <w:szCs w:val="20"/>
        </w:rPr>
        <w:t>Identify and discuss any ethical issues this case raises. Has Ryan done anything wrong? Mark? Since Ryan worked extra hours, without pay, to improve IMP's color consistency is this an instance of "good works" on his part?</w:t>
      </w:r>
    </w:p>
    <w:p>
      <w:pPr>
        <w:pStyle w:val="Normal"/>
        <w:autoSpaceDE w:val="false"/>
        <w:spacing w:before="100" w:after="100"/>
        <w:rPr>
          <w:rFonts w:ascii="KCJEGM+TimesNewRomanPSMT;Times New Roman PSMT" w:hAnsi="KCJEGM+TimesNewRomanPSMT;Times New Roman PSMT" w:cs="KCJEGM+TimesNewRomanPSMT;Times New Roman PSMT"/>
        </w:rPr>
      </w:pPr>
      <w:r>
        <w:rPr>
          <w:rFonts w:eastAsia="KCJEGM+TimesNewRomanPSMT;Times New Roman PSMT" w:cs="KCJEGM+TimesNewRomanPSMT;Times New Roman PSMT" w:ascii="KCJEGM+TimesNewRomanPSMT;Times New Roman PSMT" w:hAnsi="KCJEGM+TimesNewRomanPSMT;Times New Roman PSMT"/>
          <w:sz w:val="20"/>
          <w:szCs w:val="20"/>
        </w:rPr>
        <w:t xml:space="preserve"> </w:t>
      </w:r>
    </w:p>
    <w:p>
      <w:pPr>
        <w:pStyle w:val="Normal"/>
        <w:autoSpaceDE w:val="false"/>
        <w:spacing w:before="100" w:after="100"/>
        <w:rPr>
          <w:rFonts w:ascii="KCJEIM+TimesNewRomanPS;Times New Roman PS" w:hAnsi="KCJEIM+TimesNewRomanPS;Times New Roman PS" w:cs="KCJEIM+TimesNewRomanPS;Times New Roman PS"/>
        </w:rPr>
      </w:pPr>
      <w:r>
        <w:rPr>
          <w:rFonts w:cs="KCJEIM+TimesNewRomanPS;Times New Roman PS" w:ascii="KCJEIM+TimesNewRomanPS;Times New Roman PS" w:hAnsi="KCJEIM+TimesNewRomanPS;Times New Roman PS"/>
          <w:b/>
          <w:bCs/>
        </w:rPr>
        <w:t>10. Fire Detectors (</w:t>
      </w:r>
      <w:r>
        <w:rPr>
          <w:rFonts w:cs="KCJEIM+TimesNewRomanPS;Times New Roman PS" w:ascii="KCJEIM+TimesNewRomanPS;Times New Roman PS" w:hAnsi="KCJEIM+TimesNewRomanPS;Times New Roman PS"/>
          <w:b/>
          <w:bCs/>
          <w:color w:val="000000"/>
        </w:rPr>
        <w:t>Engineering Ethics: Concepts and Cases, 2</w:t>
      </w:r>
      <w:r>
        <w:rPr>
          <w:rFonts w:cs="KCJEIM+TimesNewRomanPS;Times New Roman PS" w:ascii="KCJEIM+TimesNewRomanPS;Times New Roman PS" w:hAnsi="KCJEIM+TimesNewRomanPS;Times New Roman PS"/>
          <w:b/>
          <w:bCs/>
          <w:color w:val="000000"/>
          <w:vertAlign w:val="superscript"/>
        </w:rPr>
        <w:t>nd</w:t>
      </w:r>
      <w:r>
        <w:rPr>
          <w:rFonts w:cs="KCJEIM+TimesNewRomanPS;Times New Roman PS" w:ascii="KCJEIM+TimesNewRomanPS;Times New Roman PS" w:hAnsi="KCJEIM+TimesNewRomanPS;Times New Roman PS"/>
          <w:b/>
          <w:bCs/>
          <w:color w:val="000000"/>
        </w:rPr>
        <w:t xml:space="preserve"> Edition, Harris, Pritchard, Rabins,</w:t>
      </w:r>
      <w:r>
        <w:rPr>
          <w:rFonts w:cs="KCJEIM+TimesNewRomanPS;Times New Roman PS" w:ascii="KCJEIM+TimesNewRomanPS;Times New Roman PS" w:hAnsi="KCJEIM+TimesNewRomanPS;Times New Roman PS"/>
          <w:b/>
          <w:bCs/>
        </w:rPr>
        <w:t xml:space="preserve"> 311)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Residential fires cause many deaths each year. Several companies manufacture fire detectors in a highly competitive market. Jim is a senior engineer at one of these companies. He has been invited to discuss with management the directions his company should take in manufacturing and marketing fire detectors.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Jim knows that there are two basic types of fire detectors. Type A is very good for certain types of fires, but for smoldering fires the detector will delay the alarm too long or fail to detect the fire at all, sometimes resulting in the loss of life. Most companies still manufacture type A because it is cheap to build and generally performs well. Type a sells for $6 to $15.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Type B detectors combine Type A fire detecting abilities with a device for detecting smoldering fires, which constitute about 5 percent of all fires. Type B detectors sell for $15-30, but they could be sold for almost the price of type a detectors if they were manufactured in large quantities. In order to bring this about (short of government intervention prohibiting the sale of Type A detectors), many companies would have to decide that, in the interest of greater public safety, they will sell only Type B fire detectors.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There is little evidence that this is going to happen. As things stand, most companies either manufacture only Type A detectors, or at lest depend on Type A detectors for the vast majority of their profit. Relatively few Type B detectors will sell under present market conditions. However, we do not know for sure what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the actual effect of a company’s example of selling only type B detectors would be. It might stimulate other firms to follow the example, or it might cause the government to outlaw Type A detectors.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Jim’s company could still stay in business if it manufactured only Type B detectors, because there is some market for them and fire detectors are only one of the products manufactured by Jim’s company. Jim takes seriously the engineer’s responsibility to hold paramount the safety and welfare of the public. </w:t>
      </w:r>
    </w:p>
    <w:p>
      <w:pPr>
        <w:pStyle w:val="Normal"/>
        <w:autoSpaceDE w:val="false"/>
        <w:spacing w:before="100" w:after="100"/>
        <w:rPr/>
      </w:pPr>
      <w:r>
        <w:rPr>
          <w:rFonts w:cs="KCJEGM+TimesNewRomanPSMT;Times New Roman PSMT" w:ascii="KCJEGM+TimesNewRomanPSMT;Times New Roman PSMT" w:hAnsi="KCJEGM+TimesNewRomanPSMT;Times New Roman PSMT"/>
          <w:sz w:val="20"/>
          <w:szCs w:val="20"/>
        </w:rPr>
        <w:t xml:space="preserve">What should Jim do? </w:t>
      </w:r>
    </w:p>
    <w:p>
      <w:pPr>
        <w:pStyle w:val="Normal"/>
        <w:autoSpaceDE w:val="false"/>
        <w:spacing w:before="100" w:after="100"/>
        <w:rPr>
          <w:rFonts w:ascii="KCJEIM+TimesNewRomanPS;Times New Roman PS" w:hAnsi="KCJEIM+TimesNewRomanPS;Times New Roman PS" w:cs="KCJEIM+TimesNewRomanPS;Times New Roman PS"/>
        </w:rPr>
      </w:pPr>
      <w:r>
        <w:rPr>
          <w:rFonts w:cs="KCJEIM+TimesNewRomanPS;Times New Roman PS" w:ascii="KCJEIM+TimesNewRomanPS;Times New Roman PS" w:hAnsi="KCJEIM+TimesNewRomanPS;Times New Roman PS"/>
          <w:b/>
          <w:bCs/>
        </w:rPr>
        <w:t>11. Microwaves (</w:t>
      </w:r>
      <w:r>
        <w:rPr>
          <w:rFonts w:cs="KCJEIM+TimesNewRomanPS;Times New Roman PS" w:ascii="KCJEIM+TimesNewRomanPS;Times New Roman PS" w:hAnsi="KCJEIM+TimesNewRomanPS;Times New Roman PS"/>
          <w:b/>
          <w:bCs/>
          <w:color w:val="000000"/>
        </w:rPr>
        <w:t>Engineering Ethics: Concepts and Cases, 2</w:t>
      </w:r>
      <w:r>
        <w:rPr>
          <w:rFonts w:cs="KCJEIM+TimesNewRomanPS;Times New Roman PS" w:ascii="KCJEIM+TimesNewRomanPS;Times New Roman PS" w:hAnsi="KCJEIM+TimesNewRomanPS;Times New Roman PS"/>
          <w:b/>
          <w:bCs/>
          <w:color w:val="000000"/>
          <w:vertAlign w:val="superscript"/>
        </w:rPr>
        <w:t>nd</w:t>
      </w:r>
      <w:r>
        <w:rPr>
          <w:rFonts w:cs="KCJEIM+TimesNewRomanPS;Times New Roman PS" w:ascii="KCJEIM+TimesNewRomanPS;Times New Roman PS" w:hAnsi="KCJEIM+TimesNewRomanPS;Times New Roman PS"/>
          <w:b/>
          <w:bCs/>
          <w:color w:val="000000"/>
        </w:rPr>
        <w:t xml:space="preserve"> Edition, Harris, Pritchard, Rabins,</w:t>
      </w:r>
      <w:r>
        <w:rPr>
          <w:rFonts w:cs="KCJEIM+TimesNewRomanPS;Times New Roman PS" w:ascii="KCJEIM+TimesNewRomanPS;Times New Roman PS" w:hAnsi="KCJEIM+TimesNewRomanPS;Times New Roman PS"/>
          <w:b/>
          <w:bCs/>
        </w:rPr>
        <w:t xml:space="preserve"> 324)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After graduating from State University after 7 years of grueling undergraduate engineering classes, you go to work for XYZ Industries. XYZ Industries manufactures microwave ovens and other kitchen gadgets. You are hired into a low-level engineering position and as your first task you are asked to test a series of microwave ovens to test their defrosting capability. You proceed to your lab where you find a few dozen microwave ovens in their boxes waiting for you to start your test. You notice that every brand of microwave oven is here, including all of XYZ’s competitors’ brands. </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 xml:space="preserve">You unpack all of the microwave ovens and begin your tests. It is kind of boring testing microwave ovens (you have to wait up to five minutes to defrost some of the test items), so you begin to dig through the cabinets in your lab to see what is there. You quickly find out that this is used to be the lab where they tested the microwave oven doors for radiation permeability (the amount of radiation that could escape through the glass door of the microwave ovens). You find a neat little piece of hand-held equipment which apparently was used to measure radiation levels. Being an engineer, you can’t resist trying it out. You switch on the meter and point it around the room and out the window, etc. You notice that when you point it at some of the microwave ovens it goes off the scale. You quickly turn off all of the other microwaves, and discover that the reading is not some fluke. The microwave ovens you are standing in front of are emitting higher-than-average levels of radiation. You look and discover that one of the ovens is from XYZ and the other is from ABC, XYZ’s arch-rival. These microwave ovens are currently the best-selling ovens on the market, because they are the cheapest ones available. It appears that these bargain ovens may not be as safe as they seem. </w:t>
      </w:r>
    </w:p>
    <w:p>
      <w:pPr>
        <w:pStyle w:val="NormalWeb"/>
        <w:rPr/>
      </w:pPr>
      <w:r>
        <w:rPr>
          <w:rFonts w:cs="KCJEGM+TimesNewRomanPSMT;Times New Roman PSMT" w:ascii="KCJEGM+TimesNewRomanPSMT;Times New Roman PSMT" w:hAnsi="KCJEGM+TimesNewRomanPSMT;Times New Roman PSMT"/>
          <w:sz w:val="20"/>
          <w:szCs w:val="20"/>
        </w:rPr>
        <w:t xml:space="preserve">Seeing something fishy, you decide to look around a little more. You find the test report that discusses the radiation emissions from all of XYZ’s models of microwave ovens. You learn that only the top of the line and the mid-level microwaves were tested. The bargain oven’s results had been extrapolated from the test results from the other ovens. What should you do? </w:t>
      </w:r>
    </w:p>
    <w:p>
      <w:pPr>
        <w:pStyle w:val="Normal"/>
        <w:autoSpaceDE w:val="false"/>
        <w:spacing w:before="100" w:after="100"/>
        <w:rPr>
          <w:rFonts w:ascii="KCJEGM+TimesNewRomanPSMT;Times New Roman PSMT" w:hAnsi="KCJEGM+TimesNewRomanPSMT;Times New Roman PSMT" w:cs="KCJEGM+TimesNewRomanPSMT;Times New Roman PSMT"/>
          <w:b/>
          <w:b/>
        </w:rPr>
      </w:pPr>
      <w:r>
        <w:rPr>
          <w:rFonts w:cs="KCJEGM+TimesNewRomanPSMT;Times New Roman PSMT" w:ascii="KCJEGM+TimesNewRomanPSMT;Times New Roman PSMT" w:hAnsi="KCJEGM+TimesNewRomanPSMT;Times New Roman PSMT"/>
          <w:b/>
        </w:rPr>
        <w:t xml:space="preserve">12. Incident at Morales: Decisions for Fred (Taken from Incident at Morales: An Engineering Ethics Story, Developed and Distributed by the National Institute for engineering Ethics, </w:t>
      </w:r>
      <w:hyperlink r:id="rId2">
        <w:r>
          <w:rPr>
            <w:rStyle w:val="InternetLink"/>
            <w:rFonts w:cs="KCJEGM+TimesNewRomanPSMT;Times New Roman PSMT" w:ascii="KCJEGM+TimesNewRomanPSMT;Times New Roman PSMT" w:hAnsi="KCJEGM+TimesNewRomanPSMT;Times New Roman PSMT"/>
            <w:b/>
          </w:rPr>
          <w:t>www.niee.org</w:t>
        </w:r>
      </w:hyperlink>
      <w:r>
        <w:rPr>
          <w:rFonts w:cs="KCJEGM+TimesNewRomanPSMT;Times New Roman PSMT" w:ascii="KCJEGM+TimesNewRomanPSMT;Times New Roman PSMT" w:hAnsi="KCJEGM+TimesNewRomanPSMT;Times New Roman PSMT"/>
          <w:b/>
        </w:rPr>
        <w:t>)</w:t>
      </w:r>
    </w:p>
    <w:p>
      <w:pPr>
        <w:pStyle w:val="Normal"/>
        <w:autoSpaceDE w:val="false"/>
        <w:spacing w:before="100" w:after="100"/>
        <w:rPr>
          <w:rFonts w:ascii="KCJEGM+TimesNewRomanPSMT;Times New Roman PSMT" w:hAnsi="KCJEGM+TimesNewRomanPSMT;Times New Roman PSMT" w:cs="KCJEGM+TimesNewRomanPSMT;Times New Roman PSMT"/>
          <w:i/>
          <w:i/>
          <w:sz w:val="20"/>
          <w:szCs w:val="20"/>
        </w:rPr>
      </w:pPr>
      <w:r>
        <w:rPr>
          <w:rFonts w:cs="KCJEGM+TimesNewRomanPSMT;Times New Roman PSMT" w:ascii="KCJEGM+TimesNewRomanPSMT;Times New Roman PSMT" w:hAnsi="KCJEGM+TimesNewRomanPSMT;Times New Roman PSMT"/>
          <w:i/>
          <w:sz w:val="20"/>
          <w:szCs w:val="20"/>
        </w:rPr>
        <w:t>Summary</w:t>
      </w:r>
    </w:p>
    <w:p>
      <w:pPr>
        <w:pStyle w:val="Normal"/>
        <w:spacing w:before="0" w:after="240"/>
        <w:rPr>
          <w:bCs/>
          <w:sz w:val="20"/>
          <w:szCs w:val="20"/>
        </w:rPr>
      </w:pPr>
      <w:r>
        <w:rPr>
          <w:bCs/>
          <w:sz w:val="20"/>
          <w:szCs w:val="20"/>
        </w:rPr>
        <w:t xml:space="preserve">Phaust Chemical manufactures “Old Stripper,” a paint remover that dominates the market.  </w:t>
      </w:r>
    </w:p>
    <w:p>
      <w:pPr>
        <w:pStyle w:val="Normal"/>
        <w:spacing w:before="0" w:after="240"/>
        <w:rPr>
          <w:bCs/>
          <w:sz w:val="20"/>
          <w:szCs w:val="20"/>
        </w:rPr>
      </w:pPr>
      <w:r>
        <w:rPr>
          <w:bCs/>
          <w:sz w:val="20"/>
          <w:szCs w:val="20"/>
        </w:rPr>
        <w:t xml:space="preserve">On learning that Phaust’s competitor, Chemitoil, plans to introduce a new paint remover that may capture the market, executives at Phaust decide to develop a competing product.  </w:t>
      </w:r>
    </w:p>
    <w:p>
      <w:pPr>
        <w:pStyle w:val="Normal"/>
        <w:spacing w:before="0" w:after="240"/>
        <w:rPr>
          <w:bCs/>
          <w:sz w:val="20"/>
          <w:szCs w:val="20"/>
        </w:rPr>
      </w:pPr>
      <w:r>
        <w:rPr>
          <w:bCs/>
          <w:sz w:val="20"/>
          <w:szCs w:val="20"/>
        </w:rPr>
        <w:t xml:space="preserve">To save money in manufacturing the product, Phaust decides to construct a new chemical plant in Mexico and hires chemical engineer Fred Martinez, a former design engineer for the consulting company that designed Chemitoil’s new plant.  </w:t>
      </w:r>
    </w:p>
    <w:p>
      <w:pPr>
        <w:pStyle w:val="Normal"/>
        <w:spacing w:before="0" w:after="240"/>
        <w:rPr>
          <w:bCs/>
          <w:sz w:val="20"/>
          <w:szCs w:val="20"/>
        </w:rPr>
      </w:pPr>
      <w:r>
        <w:rPr>
          <w:bCs/>
          <w:sz w:val="20"/>
          <w:szCs w:val="20"/>
        </w:rPr>
        <w:t xml:space="preserve">Problems arise when Chemistré, Phaust’s parent company in France, slashes budgets 20% across the board.  </w:t>
      </w:r>
    </w:p>
    <w:p>
      <w:pPr>
        <w:pStyle w:val="Normal"/>
        <w:spacing w:before="0" w:after="240"/>
        <w:rPr>
          <w:bCs/>
          <w:sz w:val="20"/>
          <w:szCs w:val="20"/>
        </w:rPr>
      </w:pPr>
      <w:r>
        <w:rPr>
          <w:bCs/>
          <w:sz w:val="20"/>
          <w:szCs w:val="20"/>
        </w:rPr>
        <w:t xml:space="preserve">In response, Chuck, the vice president of engineering at Phaust, strongly encourages Fred to reduce construction costs. </w:t>
      </w:r>
    </w:p>
    <w:p>
      <w:pPr>
        <w:pStyle w:val="Normal"/>
        <w:spacing w:before="0" w:after="240"/>
        <w:rPr>
          <w:bCs/>
          <w:sz w:val="20"/>
          <w:szCs w:val="20"/>
        </w:rPr>
      </w:pPr>
      <w:r>
        <w:rPr>
          <w:bCs/>
          <w:sz w:val="20"/>
          <w:szCs w:val="20"/>
        </w:rPr>
        <w:t>Fred confronts several engineering decisions in which ethical considerations play a major role:</w:t>
      </w:r>
    </w:p>
    <w:p>
      <w:pPr>
        <w:pStyle w:val="Normal"/>
        <w:numPr>
          <w:ilvl w:val="0"/>
          <w:numId w:val="1"/>
        </w:numPr>
        <w:tabs>
          <w:tab w:val="clear" w:pos="720"/>
          <w:tab w:val="left" w:pos="450" w:leader="none"/>
        </w:tabs>
        <w:spacing w:before="0" w:after="240"/>
        <w:ind w:left="450" w:hanging="450"/>
        <w:rPr>
          <w:sz w:val="20"/>
          <w:szCs w:val="20"/>
        </w:rPr>
      </w:pPr>
      <w:r>
        <w:rPr>
          <w:sz w:val="20"/>
          <w:szCs w:val="20"/>
        </w:rPr>
        <w:t>Whether to use expensive controls manufactured by Lutz and Lutz, which has an inside connection at Phaust</w:t>
      </w:r>
    </w:p>
    <w:p>
      <w:pPr>
        <w:pStyle w:val="Normal"/>
        <w:numPr>
          <w:ilvl w:val="0"/>
          <w:numId w:val="1"/>
        </w:numPr>
        <w:tabs>
          <w:tab w:val="clear" w:pos="720"/>
          <w:tab w:val="left" w:pos="450" w:leader="none"/>
        </w:tabs>
        <w:spacing w:before="0" w:after="240"/>
        <w:ind w:left="450" w:hanging="450"/>
        <w:rPr>
          <w:sz w:val="20"/>
          <w:szCs w:val="20"/>
        </w:rPr>
      </w:pPr>
      <w:r>
        <w:rPr>
          <w:sz w:val="20"/>
          <w:szCs w:val="20"/>
        </w:rPr>
        <w:t>Whether to line the evaporation ponds to prevent the seepage of hazardous substances in the effluents into the groundwater, although local regulations may not require this level of environmental protection</w:t>
      </w:r>
    </w:p>
    <w:p>
      <w:pPr>
        <w:pStyle w:val="Normal"/>
        <w:numPr>
          <w:ilvl w:val="0"/>
          <w:numId w:val="1"/>
        </w:numPr>
        <w:tabs>
          <w:tab w:val="clear" w:pos="720"/>
          <w:tab w:val="left" w:pos="450" w:leader="none"/>
        </w:tabs>
        <w:spacing w:before="0" w:after="240"/>
        <w:ind w:left="450" w:hanging="450"/>
        <w:rPr>
          <w:sz w:val="20"/>
          <w:szCs w:val="20"/>
        </w:rPr>
      </w:pPr>
      <w:r>
        <w:rPr>
          <w:sz w:val="20"/>
          <w:szCs w:val="20"/>
        </w:rPr>
        <w:t>Whether to purchase pipes and connectors made with stainless steel or a high pressure alloy</w:t>
      </w:r>
    </w:p>
    <w:p>
      <w:pPr>
        <w:pStyle w:val="Normal"/>
        <w:autoSpaceDE w:val="false"/>
        <w:spacing w:before="100" w:after="100"/>
        <w:rPr>
          <w:rFonts w:ascii="KCJEGM+TimesNewRomanPSMT;Times New Roman PSMT" w:hAnsi="KCJEGM+TimesNewRomanPSMT;Times New Roman PSMT" w:cs="KCJEGM+TimesNewRomanPSMT;Times New Roman PSMT"/>
          <w:sz w:val="20"/>
          <w:szCs w:val="20"/>
        </w:rPr>
      </w:pPr>
      <w:r>
        <w:rPr>
          <w:rFonts w:cs="KCJEGM+TimesNewRomanPSMT;Times New Roman PSMT" w:ascii="KCJEGM+TimesNewRomanPSMT;Times New Roman PSMT" w:hAnsi="KCJEGM+TimesNewRomanPSMT;Times New Roman PSMT"/>
          <w:sz w:val="20"/>
          <w:szCs w:val="20"/>
        </w:rPr>
        <w:t>How should Fred respond to each of these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CJEIM+TimesNewRomanPS">
    <w:altName w:val="Times New Roman PS"/>
    <w:charset w:val="00"/>
    <w:family w:val="roman"/>
    <w:pitch w:val="default"/>
  </w:font>
  <w:font w:name="Humnst777 BT">
    <w:altName w:val="Times New Roman"/>
    <w:charset w:val="00"/>
    <w:family w:val="roman"/>
    <w:pitch w:val="default"/>
  </w:font>
  <w:font w:name="KCJEGM+TimesNewRomanPSMT">
    <w:altName w:val="Times New Roman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KCJEIM+TimesNewRomanPS;Times New Roman PS" w:hAnsi="KCJEIM+TimesNewRomanPS;Times New Roman PS" w:eastAsia="Times New Roman" w:cs="KCJEIM+TimesNewRomanPS;Times New Roman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1:00Z</dcterms:created>
  <dc:creator>CEPRO</dc:creator>
  <dc:description/>
  <cp:keywords/>
  <dc:language>en-US</dc:language>
  <cp:lastModifiedBy>frey-w</cp:lastModifiedBy>
  <dcterms:modified xsi:type="dcterms:W3CDTF">2007-01-09T16:21:00Z</dcterms:modified>
  <cp:revision>2</cp:revision>
  <dc:subject/>
  <dc:title>Ethics Bowl Cases for Fall 2006 (CNX Module)</dc:title>
</cp:coreProperties>
</file>