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GE’S SCORE SHEET FRONT – TEAM 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JUDGE’S Name: 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ING Team: 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: PRESENTING Team’s (#1) initial presentation (7 minutes: 20 total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 Intelligibility</w:t>
      </w:r>
      <w:r>
        <w:rPr>
          <w:sz w:val="20"/>
          <w:szCs w:val="20"/>
        </w:rPr>
        <w:t xml:space="preserve">  Multiple viewpoints, clear/coherent arguments, and value integrative solu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48895</wp:posOffset>
                </wp:positionV>
                <wp:extent cx="915035" cy="8489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5pt;margin-top:3.85pt;width:72pt;height:6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 = Serious problems that undermine intelligibility (poor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Hard to follow and barely intelligible (passable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3 = Reasonable, clear and coherent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4 = Very reasonable and clear presentati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Intelligibilit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 Integrating Ethical Concerns</w:t>
      </w:r>
      <w:r>
        <w:rPr>
          <w:sz w:val="20"/>
          <w:szCs w:val="20"/>
        </w:rPr>
        <w:t xml:space="preserve">  Reversible positions, weighing key consequences, and integrating key virtues and valu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915035" cy="848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pt;margin-top:1pt;width:72pt;height:6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 = Minimal integration and/or incorrectly employed ethical concepts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One or two ethical approaches are adequately integrated (passable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3 = Three ethical approaches are integrated and coordinated in the presentation (pass 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4 = Three approaches are integrated and guide and constitute the solution/position.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ass ++)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understanding and integration of ethical approach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 Feasibility</w:t>
      </w:r>
      <w:r>
        <w:rPr>
          <w:sz w:val="20"/>
          <w:szCs w:val="20"/>
        </w:rPr>
        <w:t xml:space="preserve">  Full recognition and integration of resource, technical, and interest constraints.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915035" cy="848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05pt;width:72pt;height:6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1 = Failure to address or minimal treatment of feasibility (poor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2 = Feasibility globally treated but important considerations are left out (pass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3 = Feasibility considerations addressed in a minimally passable way (pass 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4 = Feasibility considerations are comprehensively and insightfully treated (pass +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Feasibility Integrati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4. Moral Imagination and Moral Creativity:</w:t>
      </w:r>
      <w:r>
        <w:rPr>
          <w:sz w:val="20"/>
          <w:szCs w:val="20"/>
        </w:rPr>
        <w:t xml:space="preserve">  Successful framing of ethical problems, multiple framings of ethical problems, identifying and integrating key stakeholder concerns, and generating serious, insightful, and non-obvious solutions and argument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915035" cy="8489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55pt;width:72pt;height:6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 = No projection into different perspectives and no deviation from obvious solutions/arguments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Minimally MI and MC (passable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3 = Underdeveloped MI and MC (passable)</w:t>
      </w:r>
    </w:p>
    <w:p>
      <w:pPr>
        <w:pStyle w:val="Normal"/>
        <w:ind w:left="2700" w:hanging="540"/>
        <w:rPr>
          <w:sz w:val="20"/>
          <w:szCs w:val="20"/>
        </w:rPr>
      </w:pPr>
      <w:r>
        <w:rPr>
          <w:sz w:val="20"/>
          <w:szCs w:val="20"/>
        </w:rPr>
        <w:t>4 = Clear and effective employment of MI and MC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MI and M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25095</wp:posOffset>
                </wp:positionV>
                <wp:extent cx="915035" cy="8489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9.85pt;width:72pt;height:66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b/>
          <w:u w:val="single"/>
        </w:rPr>
        <w:t>TOTAL</w:t>
      </w:r>
      <w:r>
        <w:rPr>
          <w:b/>
        </w:rPr>
        <w:t xml:space="preserve"> for (front) Initial Presentation TEAM ONE (maximum 40)</w:t>
      </w:r>
      <w:r>
        <w:rPr/>
        <w:t xml:space="preserve">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TURN OVER AFTER INITIAL PRESENTATION &amp; RECORD SC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GE’S SCORE SHEET BACK – TEAM ONE</w:t>
      </w:r>
    </w:p>
    <w:p>
      <w:pPr>
        <w:pStyle w:val="Normal"/>
        <w:rPr/>
      </w:pPr>
      <w:r>
        <w:rPr>
          <w:b/>
        </w:rPr>
        <w:t>Part 2: OPPPOSING Team’s (#2) Commentary (7 minutes: 20 total point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o what extent has the team effectively dealt with the presenting team’s arguments?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= Failure to respond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 = Weak or irrelevant response (poo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 = Some points are made (passable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4 = Key points zeroed in on (crystal clear)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15pt;width:62.95pt;height:62.95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rPr>
          <w:sz w:val="20"/>
          <w:szCs w:val="20"/>
        </w:rPr>
        <w:t>5 = Exceptionally composed commen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1-20 points</w:t>
      </w:r>
    </w:p>
    <w:p>
      <w:pPr>
        <w:pStyle w:val="Normal"/>
        <w:ind w:left="4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5pt" to="486.45pt,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 OPPOSING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Team (#2)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These points are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added to the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other score sheet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art 3: PRESENTING Team’s (#1) Response to Commentary and Peer Review Teams (5 + 15 minutes: 20 total point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did the team respond to the opposing team’s commentary and the judge’s questions?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= Failure to respond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 = Weak Response (poo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 = Some points are made (passable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4 = Key points zeroed in on (crystal clea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5 = Exceptionally composed respon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33655</wp:posOffset>
                </wp:positionV>
                <wp:extent cx="915035" cy="84899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2.65pt;width:72pt;height:66.8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b/>
          <w:sz w:val="20"/>
          <w:szCs w:val="20"/>
        </w:rPr>
        <w:t>1-20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ints for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ING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b/>
          <w:sz w:val="20"/>
          <w:szCs w:val="20"/>
        </w:rPr>
        <w:t>Tea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116840</wp:posOffset>
                </wp:positionV>
                <wp:extent cx="6350" cy="503555"/>
                <wp:effectExtent l="38100" t="635" r="419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9.2pt" to="164.1pt,4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SCORE FOR TEAM ON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915035" cy="84899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4pt;width:72pt;height:66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65405</wp:posOffset>
                </wp:positionV>
                <wp:extent cx="915035" cy="84899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5.15pt;width:72pt;height:66.8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40640</wp:posOffset>
                </wp:positionV>
                <wp:extent cx="915035" cy="84899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3.2pt;width:72pt;height:66.8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245</wp:posOffset>
                </wp:positionH>
                <wp:positionV relativeFrom="paragraph">
                  <wp:posOffset>65405</wp:posOffset>
                </wp:positionV>
                <wp:extent cx="915035" cy="848995"/>
                <wp:effectExtent l="38735" t="38735" r="3746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35pt;margin-top:5.15pt;width:72pt;height:66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+</w:t>
        <w:tab/>
        <w:tab/>
        <w:tab/>
        <w:t xml:space="preserve">  +</w:t>
        <w:tab/>
        <w:tab/>
        <w:tab/>
        <w:t xml:space="preserve">    =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7620</wp:posOffset>
                </wp:positionV>
                <wp:extent cx="816610" cy="948055"/>
                <wp:effectExtent l="0" t="0" r="146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480" cy="94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0.6pt" to="402.15pt,75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otal from</w:t>
        <w:tab/>
        <w:tab/>
        <w:t xml:space="preserve">         Response </w:t>
        <w:tab/>
        <w:tab/>
        <w:t xml:space="preserve"> Commentary </w:t>
        <w:tab/>
        <w:t xml:space="preserve">  </w:t>
      </w:r>
      <w:r>
        <w:rPr>
          <w:b/>
          <w:u w:val="single"/>
        </w:rPr>
        <w:t>TOTAL SCOR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he Front</w:t>
        <w:tab/>
        <w:tab/>
        <w:t xml:space="preserve">     to Commentary</w:t>
        <w:tab/>
        <w:tab/>
        <w:t>on other team</w:t>
        <w:tab/>
        <w:tab/>
        <w:t xml:space="preserve">    (maximum 6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(from the other score sheet)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57:00Z</dcterms:created>
  <dc:creator>William Frey</dc:creator>
  <dc:description/>
  <cp:keywords/>
  <dc:language>en-US</dc:language>
  <cp:lastModifiedBy>CEPRO</cp:lastModifiedBy>
  <cp:lastPrinted>2006-11-13T06:40:00Z</cp:lastPrinted>
  <dcterms:modified xsi:type="dcterms:W3CDTF">2007-04-08T18:14:00Z</dcterms:modified>
  <cp:revision>5</cp:revision>
  <dc:subject/>
  <dc:title>Judge’s Score Sheet FRONT</dc:title>
</cp:coreProperties>
</file>