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DGE’S SCORE SHEET FRONT – TEAM 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JUDGE’S Name: </w:t>
      </w:r>
      <w:r>
        <w:rPr/>
        <w:t xml:space="preserve">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ESENTING Team: 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: PRESENTING Team’s (#2) initial presentation (7 minutes: 20 total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1. Intelligibility</w:t>
      </w:r>
      <w:r>
        <w:rPr>
          <w:sz w:val="20"/>
          <w:szCs w:val="20"/>
        </w:rPr>
        <w:t xml:space="preserve">  Multiple viewpoints, clear/coherent arguments, and value integrative solution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23495</wp:posOffset>
                </wp:positionV>
                <wp:extent cx="800100" cy="8001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pt;margin-top:1.85pt;width:62.95pt;height:6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1 = Serious problems that undermine intelligibility (poor)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2 = Hard to follow and barely intelligible (passable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3 = Reasonable, clear and coherent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4 = Very reasonable and clear presentation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5 = Exceptional Intelligibilit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2. Integrating Ethical Concerns</w:t>
      </w:r>
      <w:r>
        <w:rPr>
          <w:sz w:val="20"/>
          <w:szCs w:val="20"/>
        </w:rPr>
        <w:t xml:space="preserve">  Reversible positions, weighing key consequences, and integrating key virtues and value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20955</wp:posOffset>
                </wp:positionV>
                <wp:extent cx="8001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45pt;margin-top:1.65pt;width:62.95pt;height:6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1 = Minimal integration and/or incorrectly employed ethical concepts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2 = One or two ethical approaches are adequately integrated (passable)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3 = Three ethical approaches are integrated and coordinated in the presentation (pass +)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4 = Three approaches are integrated and guide and constitute the solution/position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ass ++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5 = Exceptional understanding and integration of ethical approache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3. Feasibility</w:t>
      </w:r>
      <w:r>
        <w:rPr>
          <w:sz w:val="20"/>
          <w:szCs w:val="20"/>
        </w:rPr>
        <w:t xml:space="preserve">  Full recognition and integration of resource, technical, and interest constraint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37465</wp:posOffset>
                </wp:positionV>
                <wp:extent cx="8001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7pt;margin-top:2.95pt;width:62.95pt;height:6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1 = Failure to address or minimal treatment of feasibility (poor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2 = Feasibility globally treated but important considerations are left out (pass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3 = Feasibility considerations addressed in a minimally passable way  (pass +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4 = Feasibility considerations are comprehensively and insightfully treated (pass ++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5 = Exceptional Feasibility Integratio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4. Moral Imagination and Moral Creativity</w:t>
      </w:r>
      <w:r>
        <w:rPr>
          <w:sz w:val="20"/>
          <w:szCs w:val="20"/>
        </w:rPr>
        <w:t xml:space="preserve">  framing ethical problems, demonstrating multiple framings, identifying and integrating stakeholder concerns, and generating non-obvious solutions and argument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116840</wp:posOffset>
                </wp:positionV>
                <wp:extent cx="800100" cy="8001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7pt;margin-top:9.2pt;width:62.95pt;height:6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1 = No projection into different perspectives and no deviation from obvious solutions/arguments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2 = Minimal MI and MC (passable)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3 = Underdeveloped or understated MI and MC (pass +)</w:t>
      </w:r>
    </w:p>
    <w:p>
      <w:pPr>
        <w:pStyle w:val="Normal"/>
        <w:ind w:left="2700" w:hanging="540"/>
        <w:rPr>
          <w:sz w:val="20"/>
          <w:szCs w:val="20"/>
        </w:rPr>
      </w:pPr>
      <w:r>
        <w:rPr>
          <w:sz w:val="20"/>
          <w:szCs w:val="20"/>
        </w:rPr>
        <w:t>3 = Clear and effective employment of MI and MC (pass ++)</w:t>
      </w:r>
    </w:p>
    <w:p>
      <w:pPr>
        <w:pStyle w:val="Normal"/>
        <w:ind w:left="2700" w:hanging="540"/>
        <w:rPr>
          <w:sz w:val="20"/>
          <w:szCs w:val="20"/>
        </w:rPr>
      </w:pPr>
      <w:r>
        <w:rPr>
          <w:sz w:val="20"/>
          <w:szCs w:val="20"/>
        </w:rPr>
        <w:t>5 = Exceptional MI and MC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800100" cy="8001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5.05pt;width:62.95pt;height:62.95pt;mso-wrap-style:none;v-text-anchor:middle">
                <v:fill o:detectmouseclick="t" on="false"/>
                <v:stroke color="black" weight="284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b/>
          <w:u w:val="single"/>
        </w:rPr>
        <w:t>TOTAL</w:t>
      </w:r>
      <w:r>
        <w:rPr>
          <w:b/>
        </w:rPr>
        <w:t xml:space="preserve"> for (front) Initial Presentation TEAM TWO (maximum 40)</w:t>
      </w:r>
      <w:r>
        <w:rPr/>
        <w:t xml:space="preserve"> 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TURN OVER AFTER INITIAL PRESENTATION &amp; RECORD SCOR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DGE’S SCORE SHEET BACK – TEAM TWO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art 2: OPPPOSING Team’s (#1) Commentary (7 minutes: 20 total point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o what extent has the team effectively dealt with the presenting team’s arguments?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 = Failure to respond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2 = Weak or irrelevant response (poor)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3 = Some points are made (passable)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4 = Key points zeroed in on (crystal clear)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9860</wp:posOffset>
                </wp:positionH>
                <wp:positionV relativeFrom="paragraph">
                  <wp:posOffset>23495</wp:posOffset>
                </wp:positionV>
                <wp:extent cx="915035" cy="84899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488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1.85pt;width:72pt;height:66.8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sz w:val="20"/>
          <w:szCs w:val="20"/>
        </w:rPr>
        <w:t>5 = Exceptionally composed commentar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4590</wp:posOffset>
                </wp:positionH>
                <wp:positionV relativeFrom="paragraph">
                  <wp:posOffset>151765</wp:posOffset>
                </wp:positionV>
                <wp:extent cx="12573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11.95pt" to="490.65pt,1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-20 points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for OPPOSING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Team (#2) </w:t>
      </w:r>
    </w:p>
    <w:p>
      <w:pPr>
        <w:pStyle w:val="Normal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 xml:space="preserve">These points are 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 xml:space="preserve">added to the 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other score sheet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art 3: PRESENTING Team’s (#2) Response to Commentary and Peer Review Teams (5 + 15 minutes; 20 total point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ow did the team respond to the opposing team’s commentary and the judge’s questions?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 = Failure to respond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2 = Weak Response (poor)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3 = Some points are made (passable)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4 = Key points zeroed in on (crystal clear)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5 = Exceptionally composed respons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61595</wp:posOffset>
                </wp:positionV>
                <wp:extent cx="800100" cy="8001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4.85pt;width:62.95pt;height:62.95pt;mso-wrap-style:none;v-text-anchor:middle">
                <v:fill o:detectmouseclick="t" on="false"/>
                <v:stroke color="black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320" w:hanging="0"/>
        <w:rPr/>
      </w:pPr>
      <w:r>
        <w:rPr>
          <w:b/>
          <w:sz w:val="20"/>
          <w:szCs w:val="20"/>
        </w:rPr>
        <w:t>1-20</w:t>
      </w:r>
    </w:p>
    <w:p>
      <w:pPr>
        <w:pStyle w:val="Normal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ints for </w:t>
      </w:r>
    </w:p>
    <w:p>
      <w:pPr>
        <w:pStyle w:val="Normal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ING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b/>
          <w:sz w:val="20"/>
          <w:szCs w:val="20"/>
        </w:rPr>
        <w:t>Team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6350" cy="503555"/>
                <wp:effectExtent l="38100" t="635" r="419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pt" to="162.45pt,4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SCORE FOR TEAM TWO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965</wp:posOffset>
                </wp:positionH>
                <wp:positionV relativeFrom="paragraph">
                  <wp:posOffset>93345</wp:posOffset>
                </wp:positionV>
                <wp:extent cx="800100" cy="80010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95pt;margin-top:7.35pt;width:62.95pt;height:62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100965</wp:posOffset>
                </wp:positionV>
                <wp:extent cx="800100" cy="8001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pt;margin-top:7.95pt;width:62.95pt;height:62.95pt;mso-wrap-style:none;v-text-anchor:middle">
                <v:fill o:detectmouseclick="t" on="false"/>
                <v:stroke color="black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7035</wp:posOffset>
                </wp:positionH>
                <wp:positionV relativeFrom="paragraph">
                  <wp:posOffset>65405</wp:posOffset>
                </wp:positionV>
                <wp:extent cx="800100" cy="8001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05pt;margin-top:5.15pt;width:62.95pt;height:62.95pt;mso-wrap-style:none;v-text-anchor:middle">
                <v:fill o:detectmouseclick="t" on="false"/>
                <v:stroke color="black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310</wp:posOffset>
                </wp:positionH>
                <wp:positionV relativeFrom="paragraph">
                  <wp:posOffset>48895</wp:posOffset>
                </wp:positionV>
                <wp:extent cx="800100" cy="8001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3pt;margin-top:3.85pt;width:62.95pt;height:62.95pt;mso-wrap-style:none;v-text-anchor:middle">
                <v:fill o:detectmouseclick="t" on="false"/>
                <v:stroke color="black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+</w:t>
        <w:tab/>
        <w:tab/>
        <w:tab/>
        <w:t xml:space="preserve">  +</w:t>
        <w:tab/>
        <w:tab/>
        <w:tab/>
        <w:t xml:space="preserve">    =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3990</wp:posOffset>
                </wp:positionH>
                <wp:positionV relativeFrom="paragraph">
                  <wp:posOffset>104775</wp:posOffset>
                </wp:positionV>
                <wp:extent cx="816610" cy="948055"/>
                <wp:effectExtent l="0" t="0" r="1460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6480" cy="94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8.25pt" to="377.95pt,82.8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Total from</w:t>
        <w:tab/>
        <w:tab/>
        <w:t xml:space="preserve">        Response </w:t>
        <w:tab/>
        <w:tab/>
        <w:t xml:space="preserve"> Commentary </w:t>
        <w:tab/>
        <w:t xml:space="preserve">  </w:t>
      </w:r>
      <w:r>
        <w:rPr>
          <w:b/>
          <w:u w:val="single"/>
        </w:rPr>
        <w:t>TOTAL SCOR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he Front</w:t>
        <w:tab/>
        <w:tab/>
        <w:t xml:space="preserve">    to Commentary</w:t>
        <w:tab/>
        <w:tab/>
        <w:t>on other team</w:t>
        <w:tab/>
        <w:tab/>
        <w:t xml:space="preserve">    (maximum 6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         (from the other score sheet)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58:00Z</dcterms:created>
  <dc:creator>William Frey</dc:creator>
  <dc:description/>
  <cp:keywords/>
  <dc:language>en-US</dc:language>
  <cp:lastModifiedBy>CEPRO</cp:lastModifiedBy>
  <cp:lastPrinted>2006-11-15T06:33:00Z</cp:lastPrinted>
  <dcterms:modified xsi:type="dcterms:W3CDTF">2007-04-08T18:22:00Z</dcterms:modified>
  <cp:revision>10</cp:revision>
  <dc:subject/>
  <dc:title>Judge’s Score Sheet FRONT</dc:title>
</cp:coreProperties>
</file>