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ineering Ethics Midterm Exam Grading Rubric (Part 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1: Virtue Theo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700"/>
        <w:gridCol w:w="2340"/>
        <w:gridCol w:w="1260"/>
        <w:gridCol w:w="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Improv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s Expec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eds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mean, excess, and defect in context of 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ilure or only partial id of ex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ilure or only partial id of def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ilure or only partial id of m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ccessful id of ex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ccessful id of def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uccessful id of m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d explaining parts of virtue of reasonable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ailure to/partial id and explanation of parts of reasonablen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uccessful id &amp; explanation of parts of reasonablen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 solution around the elements of the virtue of reasonable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olution designed fails or only partially embodies the key parts of reasonablen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olution completely embodies the key parts of reasonablen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2: Rights Theo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700"/>
        <w:gridCol w:w="2340"/>
        <w:gridCol w:w="1260"/>
        <w:gridCol w:w="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Improv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s Expec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eds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ng Right Claim as 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not correctly defined or not clearly related to aut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correctly defined and clearly related to auton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standard threat in context of 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threat not properly identified or not related to c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threat properly identified and related to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d validating feasibility of correlative du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duties not fully id or not properly discussed in terms of feasi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duties fully id and properly discussed in terms of feas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stion 3: Utilitarianism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700"/>
        <w:gridCol w:w="2340"/>
        <w:gridCol w:w="1260"/>
        <w:gridCol w:w="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Improv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s Expec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eds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d weighing consequ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results missed or not properly weigh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id and properly weig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and explaining the Principle of U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understanding or explanation of 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 understood and expl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and integrating the notion of utility maximization in 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understanding or integration of utility maximization in c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 maximization understood and integrated into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expectations plu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45:00Z</dcterms:created>
  <dc:creator> </dc:creator>
  <dc:description/>
  <dc:language>en-US</dc:language>
  <cp:lastModifiedBy> </cp:lastModifiedBy>
  <dcterms:modified xsi:type="dcterms:W3CDTF">2005-03-08T22:45:00Z</dcterms:modified>
  <cp:revision>2</cp:revision>
  <dc:subject/>
  <dc:title>Engineering Ethics Midterm Exam Grading Rubric (Part 1)</dc:title>
</cp:coreProperties>
</file>