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>Business Ethics</w:t>
        <w:tab/>
        <w:t>Midterm Rubrics</w:t>
        <w:tab/>
        <w:t>William Frey (Inst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Question 1: Evaluate a solution alternative in terms of three ethics tes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76"/>
        <w:gridCol w:w="2183"/>
        <w:gridCol w:w="2179"/>
        <w:gridCol w:w="2179"/>
        <w:gridCol w:w="217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Exceeds Expect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omment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core (66/200)</w:t>
            </w:r>
          </w:p>
        </w:tc>
      </w:tr>
      <w:tr>
        <w:trPr>
          <w:trHeight w:val="92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Ethical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e ability to evaluate solution alternatives to a realistic scenario in terms of their ethical implications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tudents correctly use the reversibility and harm/benefits tests to evaluate, compare, and rank a solution alternativ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 Problems with the set up or execution of reversibility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. Reversibility test properly set up and execute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 clearly and insightfully sets up and executes the reversibility tes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 Problems with the set up or execution of the H/B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 H/B test properly set up and execu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 clearly and insightfully sets up and executes the H/B tes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Set Up Err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Inadequate description of 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Inadequate description of agent or agent-switc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Incomplete consequence or stakeholder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Ethics Tests Err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Reversi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Too much immersion into perspective of other (Reversing with Hit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Too little immersion into perspective of oth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Reducing reversibility to listing consequ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Not addressing, weighing, and balancing inconsistent reversibility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Harm/Benefic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Paralysis of Analysis—Identifying too many consequences, including trivial 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Superficial Analysis—Identifying too few consequences, including leaving out important 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Omitting Justice Audit—Not properly attending to distribution of harms and benefits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Question Two: Integrating moral safety into problem solv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76"/>
        <w:gridCol w:w="2183"/>
        <w:gridCol w:w="2179"/>
        <w:gridCol w:w="2179"/>
        <w:gridCol w:w="217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ceeds Expect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ent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ore (66/200)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hical Integ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 ability to use ethical considerations to design a solution to a realistic scenari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s design a solution for a realistic scenario that realizes a key moral valu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Solution not clearly or fully formula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Solution is clearly and fully formulated and describ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Solution exceeds expectations in formulation and completeness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Essay does not show or explain how solution realizes a key valu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Essay shows and explains how th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Essay exceeds expectations in realizing the key moral value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Solution or discussion falls into irrelevancies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Solution and essay are focused and avoid irrelevancies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Solution and essay are exceedingly focused and relevant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: Integrating different senses of responsibility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76"/>
        <w:gridCol w:w="2183"/>
        <w:gridCol w:w="2179"/>
        <w:gridCol w:w="2179"/>
        <w:gridCol w:w="152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ceeds Expectati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ent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ore (66/200)</w:t>
            </w:r>
          </w:p>
        </w:tc>
      </w:tr>
      <w:tr>
        <w:trPr>
          <w:trHeight w:val="125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hical Integ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bility to integrate ethical considerations into a discussion of a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real world scenari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s design a solution for a realistic scenario that realizes a key moral valu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Essay does not fully realize responsibility as a means between the extremes of excess and defe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Essay adequately situations responsibility as a means between extremes of excess and defe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Essay exceeds expectations in characterizing responsibility as a means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Essay does not fully integrate responsibility as a virtue into a discussion of Phaust manag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Essay fully integrates responsibility as a virtue into the discussion of Phaust manag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Essay exceeds expectations in integrating responsibility as a virtue into a discussion of Phaust management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Essay falls into irrelevancies such that it fails to stay focused on responsibility as a virtu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Essay successfully avoids irrelevancies and focuses on responsibility as a virtu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Essay shows unusual focus and clarity in its discussion of responsibility as a virtu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2:00Z</dcterms:created>
  <dc:creator>Bill</dc:creator>
  <dc:description/>
  <cp:keywords/>
  <dc:language>en-US</dc:language>
  <cp:lastModifiedBy>frey.william</cp:lastModifiedBy>
  <cp:lastPrinted>2008-03-02T17:52:00Z</cp:lastPrinted>
  <dcterms:modified xsi:type="dcterms:W3CDTF">2008-03-03T11:06:00Z</dcterms:modified>
  <cp:revision>4</cp:revision>
  <dc:subject/>
  <dc:title>Final Case Study Report</dc:title>
</cp:coreProperties>
</file>